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03.2021                                                                     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Heading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№ </w:t>
            </w:r>
            <w:r>
              <w:rPr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стоимости 1 кв.м. общей площади жилья в Александровском районе на 2021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13 Правил предоставления молодым семьям социальных выплат на приобретение (строительство) жилья и их использования, являющихся Приложением №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м Правительства Российской Федерации от 17 декабря 2010 г. № 1050, в рамках мероприятия по обеспечению  жильем  молодых семей ведомственной  целевой  программы  «Оказание   государственной  поддержки гражданам в  обеспечении  жильем и  оплате  жилищно-коммунальных  услуг» государственной программы  Российской Федерации 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подпрограммы «Оказание государственной поддержки по улучшению жилищных условий отдельных категорий граждан» государственной программы «Жилье и городская среда Томской области», утвержденной постановлением Администрации Томской области от 25.09.2019 № 337а,  муниципальной программы «Предоставление молодым семьям поддержки на приобретение (строительство) жилья на территории Александровского района на 2021-2025 годы», утвержденной постановлением Администрации Александровского района Томской области от 29.10.2020 № 1055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. Установить норматив стоимости 1 кв. м. общей площади жилья по Александровскому району на 2021 год в размере 24 000 рублей для расчета размера социальных выплат, предоставляемых молодым семьям – участникам подпрограммы</w:t>
      </w:r>
      <w:r>
        <w:rPr/>
        <w:t xml:space="preserve"> </w:t>
      </w:r>
      <w:r>
        <w:rPr>
          <w:sz w:val="24"/>
          <w:szCs w:val="24"/>
        </w:rPr>
        <w:t>«Оказание государственной поддержки по улучшению жилищных условий отдельных категорий граждан» государственной программы «Жилье и городская среда Томской области»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. Настоящее постановление опубликовать в газете «Северянка» и разместить на официальном сайте органов местного самоуправления Александровского района Томской области</w:t>
      </w:r>
      <w:r>
        <w:rPr/>
        <w:t xml:space="preserve"> </w:t>
      </w:r>
      <w:r>
        <w:rPr>
          <w:sz w:val="24"/>
          <w:szCs w:val="24"/>
        </w:rPr>
        <w:t>http://www.alsadm.ru/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3. Настоящее решение вступает в силу на следующий день после его официального опубликования и распространяется на правоотношения, возникшие с 01.01.2021 год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первого заместителя Главы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вского  района                                                                                   В.П. Мумбер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ивошеина Г.А. 253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ылка: ЭО - 1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3:00Z</dcterms:created>
  <dc:creator>User</dc:creator>
  <dc:description/>
  <dc:language>en-US</dc:language>
  <cp:lastModifiedBy>PC62</cp:lastModifiedBy>
  <cp:lastPrinted>2021-03-10T15:32:00Z</cp:lastPrinted>
  <dcterms:modified xsi:type="dcterms:W3CDTF">2021-03-10T08:33:00Z</dcterms:modified>
  <cp:revision>2</cp:revision>
  <dc:subject/>
  <dc:title/>
</cp:coreProperties>
</file>