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>17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767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постановление Администрации Александровского района Томской области от 10.02.2021 № 111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 исполнение статьи 57 Гражданского кодекса Российской Федерации, в целях приведение в соответствии с действующим законодательством Российской Федерации сроков проведения процедуры реорганизации путём выделения,</w:t>
      </w:r>
    </w:p>
    <w:p>
      <w:pPr>
        <w:pStyle w:val="Normal"/>
        <w:tabs>
          <w:tab w:val="clear" w:pos="708"/>
          <w:tab w:val="left" w:pos="851" w:leader="none"/>
          <w:tab w:val="left" w:pos="7770" w:leader="none"/>
        </w:tabs>
        <w:ind w:firstLine="567"/>
        <w:jc w:val="both"/>
        <w:rPr/>
      </w:pPr>
      <w:r>
        <w:rPr/>
        <w:t>ПОСТАНОВЛЯЮ:</w:t>
        <w:tab/>
      </w:r>
    </w:p>
    <w:p>
      <w:pPr>
        <w:pStyle w:val="Normal"/>
        <w:ind w:firstLine="567"/>
        <w:jc w:val="both"/>
        <w:rPr/>
      </w:pPr>
      <w:r>
        <w:rPr/>
        <w:t xml:space="preserve">1.Внести в </w:t>
      </w:r>
      <w:r>
        <w:rPr>
          <w:lang w:eastAsia="en-US"/>
        </w:rPr>
        <w:t xml:space="preserve"> постановление Администрации Александровского района Томской области от 10.02.2021 № 111 «</w:t>
      </w:r>
      <w:r>
        <w:rPr/>
        <w:t>О реорганизации Муниципального бюджетного учреждения «Культурно-спортивный комплекс» путем выделения из него трёх юридических лиц</w:t>
      </w:r>
      <w:r>
        <w:rPr>
          <w:lang w:eastAsia="en-US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1) в строке 6 графы «сроки исполнения» Приложения к постановлению, слова «март 2021» заменить на слова «март, апрель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2) в строке 7 графы «сроки исполнения» Приложения к постановлению, слова «март 2021» заменить на слова «март, апрель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3) в строке 8 графы «сроки исполнения» Приложения к постановлению, слова «март 2021» заменить на слова «май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4) в строке 9 графы «сроки исполнения» Приложения к постановлению, слова «март 2021» заменить на слова «май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5) в строке 10 графы «сроки исполнения» Приложения к постановлению, слова «март, апрель 2021» заменить на слова «май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lang w:eastAsia="en-US"/>
        </w:rPr>
      </w:pPr>
      <w:r>
        <w:rPr>
          <w:lang w:eastAsia="en-US"/>
        </w:rPr>
        <w:t>6) в строке 11 графы «сроки исполнения» Приложения к постановлению, слова «апрель 2021» заменить на слова «май 202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Управляющему делами Администрации Александровского района разместить постановление на официальном сайте Администрации Александровского района (</w:t>
      </w:r>
      <w:hyperlink r:id="rId3">
        <w:r>
          <w:rPr>
            <w:rStyle w:val="InternetLink"/>
          </w:rPr>
          <w:t>http://als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лександровского района Л.М. Монак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lineRule="auto" w:line="276"/>
              <w:ind w:right="-1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монова Е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7-3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Рассылка: Финансовый отдел (1 экз.), </w:t>
      </w:r>
      <w:r>
        <w:rPr>
          <w:sz w:val="18"/>
          <w:szCs w:val="18"/>
        </w:rPr>
        <w:t>Отдел культуры, спорта и молодежной политик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1экз.), Отдел ИЗО (1 экз.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Econom1</dc:creator>
  <dc:description/>
  <dc:language>en-US</dc:language>
  <cp:lastModifiedBy>PC62</cp:lastModifiedBy>
  <cp:lastPrinted>2021-03-01T14:16:00Z</cp:lastPrinted>
  <dcterms:modified xsi:type="dcterms:W3CDTF">2021-03-01T07:17:00Z</dcterms:modified>
  <cp:revision>2</cp:revision>
  <dc:subject/>
  <dc:title/>
</cp:coreProperties>
</file>