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02.2021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№ </w:t>
            </w: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организации Муниципального бюджетного учреждения «Культурно-спортивный комплекс» путем выделения из него трёх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 исполнение Национального проекта «Культура», утвержденного президиумом Совета при Президенте РФ по стратегическому развитию и национальным проектам, протокол от 24.12.2018 № 16, </w:t>
      </w:r>
      <w:r>
        <w:rPr>
          <w:color w:val="000000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color w:val="000000"/>
            <w:sz w:val="24"/>
            <w:szCs w:val="24"/>
          </w:rPr>
          <w:t>статьями 57</w:t>
        </w:r>
      </w:hyperlink>
      <w:r>
        <w:rPr>
          <w:color w:val="000000"/>
          <w:sz w:val="24"/>
          <w:szCs w:val="24"/>
        </w:rPr>
        <w:t xml:space="preserve"> - </w:t>
      </w:r>
      <w:hyperlink r:id="rId4">
        <w:r>
          <w:rPr>
            <w:rStyle w:val="InternetLink"/>
            <w:color w:val="000000"/>
            <w:sz w:val="24"/>
            <w:szCs w:val="24"/>
          </w:rPr>
          <w:t>60</w:t>
        </w:r>
      </w:hyperlink>
      <w:r>
        <w:rPr>
          <w:color w:val="000000"/>
          <w:sz w:val="24"/>
          <w:szCs w:val="24"/>
        </w:rPr>
        <w:t xml:space="preserve"> Гражданского кодекса Российской Федерации, 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от 08 августа 2001 </w:t>
      </w:r>
      <w:r>
        <w:rPr>
          <w:sz w:val="24"/>
          <w:szCs w:val="24"/>
        </w:rPr>
        <w:t xml:space="preserve">года № 129-ФЗ «О государственной регистрации юридических лиц и индивидуальных предпринимателей», соблюдая требования раздел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статьи Закона «</w:t>
      </w:r>
      <w:r>
        <w:rPr>
          <w:bCs/>
          <w:kern w:val="2"/>
          <w:sz w:val="24"/>
          <w:szCs w:val="24"/>
        </w:rPr>
        <w:t xml:space="preserve">Основы законодательства Российской Федерации о культуре», </w:t>
      </w:r>
      <w:r>
        <w:rPr>
          <w:sz w:val="24"/>
          <w:szCs w:val="24"/>
        </w:rPr>
        <w:t xml:space="preserve">Федерального закона от 26.05.1996 № 54-ФЗ «О Музейном фонде Российской Федерации и музеях в Российской Федерации», </w:t>
      </w:r>
      <w:hyperlink r:id="rId5">
        <w:r>
          <w:rPr>
            <w:rStyle w:val="InternetLink"/>
            <w:bCs/>
            <w:sz w:val="24"/>
            <w:szCs w:val="24"/>
          </w:rPr>
          <w:t>Федерального закона от 04.12.2007 № 329-ФЗ «О физической культуре и спорте в Российской Федерации»</w:t>
        </w:r>
      </w:hyperlink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става муниципального образования «Александровский район», на основании</w:t>
      </w:r>
      <w:r>
        <w:rPr>
          <w:color w:val="000000"/>
          <w:sz w:val="24"/>
          <w:szCs w:val="24"/>
        </w:rPr>
        <w:t xml:space="preserve"> положительного заключения комиссии по оценке последствий принятия решения о </w:t>
      </w:r>
      <w:r>
        <w:rPr>
          <w:sz w:val="24"/>
          <w:szCs w:val="24"/>
        </w:rPr>
        <w:t xml:space="preserve">реорганизации Муниципального бюджетного учреждения «Культурно-спортивный комплекс» путем выделения из него трёх  юридических лиц </w:t>
      </w:r>
      <w:r>
        <w:rPr>
          <w:color w:val="000000"/>
          <w:sz w:val="24"/>
          <w:szCs w:val="24"/>
        </w:rPr>
        <w:t>от 02.02.2021г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Реорганизовать Муниципальное бюджетное учреждение «Культурно-спортивный комплекс» путем выделения из него трёх юридических  лиц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структурное подразделение «Библиотечный комплекс» МБУ «КСК» в Муниципальное бюджетное учреждение «Централизованная библиотечная система» Александровского района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структурное подразделение  «Музей истории и культуры» МБУ «КСК в Муниципальное бюджетное учреждение «Музей истории и культуры»  Александровского района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структурные подразделения «Стадион «Геолог», «Тир» в  Муниципальное бюджетное учреждение «Физкультурно-спортивный комплекс» Александровского района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в процедуру реорганизации Муниципального бюджетного учреждения «Культурно-спортивный комплекс» с даты подписания настоящего постанов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ереименовать Муниципальное бюджетное учреждение «Культурно-спортивный комплекс» в Муниципальное бюджетное учреждение «Центр досуга и народного творчества» Александровск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 Отделу имущественных и земельных отношений Администрации Александровского района Томской области совместно с Муниципальным казенным учреждением Отдел культуры, спорта и молодежной политики Администрации Александровского района, Муниципальным бюджетным учреждением «Культурно-спортивный комплекс»  в установленном порядке обеспечить исполнение мероприятий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униципальному казенному учреждению Отдел культуры, спорта и молодежной политики Администрации Александровск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в пятидневный срок с даты внесения изменений в Единый государственный реестр юридических лиц записи о деятельности Муниципального бюджетного учреждения «Культурно-спортивный комплекс» представить в Финансовый отдел Администрации Александровского района предложения по перераспределению ассигнований и кассовых расходов на текущий финансовый год и плановый пери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утвердить муниципальное задание для Муниципального бюджетного учреждения «Центр досуга и народного творчества» Александровского района;   Муниципального бюджетного учреждения «Централизованная библиотечная система» Александровского района; Муниципального бюджетного учреждения «Музей истории и культуры»  Александровского района; Муниципального бюджетного учреждения «Физкультурно-спортивный комплекс» Александр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осуществлять контроль за соблюдением трудовых прав работников муниципальных учреждений, указанных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Настоящее постановление вступает в силу с даты его подпис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Управляющему делами Администрации Александровского района Томской области разместить настоящее постановление на официальном сайте органов местного самоуправления Александровского района Том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ls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Александровского района</w:t>
        <w:tab/>
        <w:tab/>
        <w:tab/>
        <w:tab/>
        <w:t xml:space="preserve">                                В.П. Мумб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Е.В. Тимонова</w:t>
      </w:r>
    </w:p>
    <w:p>
      <w:pPr>
        <w:pStyle w:val="Normal"/>
        <w:jc w:val="both"/>
        <w:rPr/>
      </w:pPr>
      <w:r>
        <w:rPr/>
        <w:t>2 47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>Рассылка: Финансовый отдел (1 экз.), Отдел культуры, спорта и молодежной политики  (1экз.), Отдел ИЗО</w:t>
      </w:r>
      <w:r>
        <w:rPr/>
        <w:t xml:space="preserve"> (1 экз.)</w:t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761" w:hRule="atLeast"/>
        </w:trPr>
        <w:tc>
          <w:tcPr>
            <w:tcW w:w="42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 постановлению Администрации Александровского района Томской области  от  10.02.2021 № 11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чень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организации Муниципального бюджетного учреждения                               «Культурно-спортивный комплекс» путем выделения из него трёх юридических лиц:  Муниципального бюджетного учреждения «Централизованная библиотечная система» Александровского района,   Муниципального  бюджетного учреждения «Музей истории и культуры»  Александровского района; Муниципального бюджетного учреждения «Физкультурно-спортивный комплекс» Александр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3"/>
        <w:gridCol w:w="2322"/>
        <w:gridCol w:w="23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направление в Межрайонную инспекцию ФНС России № 7 по Томской области уведомления о начале процедуры реорганизации муниципальных учреждений, в том числе о форме реорганиз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трёх рабочих дней после даты принятия настоящего постанов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культуры, спорта и молодежной политики; МБУ «К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в письменной форме кредиторов МБУ «КСК»  о начале реорганизации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яти рабочих дней после даты направления уведомления о начале процедуры реорганизации в Межрайонную инспекцию ФНС России № 7 по Томской обла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; МБУ «К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убликование (дважды с периодичностью один раз в месяц) в журнале «Вестник государственной регистрации» уведомления о реорганизации муниципального учреждения в порядке, установленном пунктом 1 статьи 60 Гражданского кодекса Российской Федерации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 20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; МБУ «К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активов и обязательств  МБУ «КС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, март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; МБУ «К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, согласование и утверждение передаточного акта, других документов по передаче нефинансовых активов  выделенным юридическим лицам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 20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ультуры, спорта и молодежной политики; Отдел земельных и имущественных отношений Администрации Александровского района Томской области; МБУ «К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учредительные документы </w:t>
            </w:r>
            <w:r>
              <w:rPr>
                <w:sz w:val="24"/>
                <w:szCs w:val="24"/>
              </w:rPr>
              <w:t xml:space="preserve">реорганизуемого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юридического лица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; МБУ «К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ка и утверждение учредительных документов каждого выделенного юридического лица, формирование структуры их управления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; МБУ «К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направление в Межрайонную инспекцию ФНС России № 7 по Томской области в установленном порядке заявлений о внесении записи в Единый государственный реестр юридических лиц 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новь образованных юридических лицах после реорганизация в виде выд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; МБУ «К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направление в Межрайонную инспекцию ФНС России № 7 по Томской области в установленном порядке заявления о государственной регистрации изменений, вносимых в учредительные документы реорганизуемого юридического лица (МБУ «КСК») с приложением всех необходимых документов  в соответствии с Федеральным законом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202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; МБУ «К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организационно – штатных мероприятий, связанных с реорганизацией (разработка должностных инструкций, штатного расписания  и.д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апрель 20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; МБУ «КСК»; Администрация Александровского района Том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мплекса мероприятий по бухгалтерской отчетности и сверк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 и молодежной поли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DF53566EFBD959430FB9451165AC3173B8071C3C866EB5A47491C2EE15C4F8E32A57697E0AF828DBA9015F9220171F7AA22562B1DDC3A9x15DJ" TargetMode="External"/><Relationship Id="rId4" Type="http://schemas.openxmlformats.org/officeDocument/2006/relationships/hyperlink" Target="consultantplus://offline/ref=D8DF53566EFBD959430FB9451165AC3173B8071C3C866EB5A47491C2EE15C4F8E32A57697C0FFF218CF3115BDB751C017CBA3B66AFDExC5AJ" TargetMode="External"/><Relationship Id="rId5" Type="http://schemas.openxmlformats.org/officeDocument/2006/relationships/hyperlink" Target="http://www.consultant.ru/document/cons_doc_LAW_7303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2:00Z</dcterms:created>
  <dc:creator>Бочарова</dc:creator>
  <dc:description/>
  <cp:keywords/>
  <dc:language>en-US</dc:language>
  <cp:lastModifiedBy>Довольный пользователь Microsoft Office</cp:lastModifiedBy>
  <cp:lastPrinted>2020-05-18T12:28:00Z</cp:lastPrinted>
  <dcterms:modified xsi:type="dcterms:W3CDTF">2021-03-01T07:32:00Z</dcterms:modified>
  <cp:revision>2</cp:revision>
  <dc:subject/>
  <dc:title>АДМИНИСТРАЦИЯ АЛЕКСАНДРОВСКОГО РАЙОНА</dc:title>
</cp:coreProperties>
</file>