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необходимых условий для исполнения наказаний в виде обязательных и исправительных работ на территории муниципального образования «Александровский район»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6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-исполнительного кодекса Российской Федерации, статьей 32.13 Кодекса об административных правонарушениях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Александровский район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организаций для отбывания осужденными наказаний в виде обязательных работ на территории муниципального образования «Александровский район»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организаций для отбывания осужденными наказаний в ви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ельных работ на территории муниципального образования «Александровский район» согласно Приложению №2 к настоящему постановлению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организаций для лиц, которым назначено административное наказание в виде обязательных работ на территории муниципального образования «Александровский район» согласно Приложению №3 к настоящему постановл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я Администрации Александровского района Том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07.02.2017 №134 «Об утверждении перечней организаций для отбывания осужденными наказаний в виде исправительных, обязательных работ на территории муниципального образования «Александр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31.01.2018 №113 «О внесении изменений в постановление Администрации Александровского района Томской области от 07.02.2017 №134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возложить на первого заместителя Главы района Панова С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ab/>
        <w:tab/>
        <w:t xml:space="preserve">         В.П. Мумб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.А. Климова </w:t>
      </w:r>
    </w:p>
    <w:p>
      <w:pPr>
        <w:pStyle w:val="Normal"/>
        <w:jc w:val="both"/>
        <w:rPr/>
      </w:pPr>
      <w:r>
        <w:rPr/>
        <w:t>2-60-35</w:t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УИИ, УФССП, администрациям поселений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Александровского района  Томской области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01.2021 № 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РАБОТ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ЛЕКСАНДРОВСКИЙ РАЙОН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лександров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ул. Лебедева, д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предприятие «Тепловодоснабжение» Александ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мкр. Казахстан, д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УЗ «Александровская РБ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ул. Толпарова, д. 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П «Комсервис»</w:t>
            </w:r>
            <w:r>
              <w:rPr>
                <w:rFonts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кин Яр, ул. Центральная, д.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погрузочно-разгрузочные работы, уборка производственных и служебных территорий и помещений, участие в очистке от мусора помещений и подв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 с. Нази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Александро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зино, пер. Центральный, д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уборка территорий, строительно-ремонтные работы, погрузочно-разгрузоч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вониколь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С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ое, ул. Лесная, д.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, уборка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Дорожная, д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колка д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 ОП в Александровском район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ежевского Межмуниципального филиал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КУ УИИ УФСИН России по Том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ЗАЛЕСО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956"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Александровского района  Томской области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21  № 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82"/>
      <w:bookmarkStart w:id="3" w:name="P182"/>
      <w:bookmarkEnd w:id="3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ДЛЯ ОТБЫВАНИЯ ОСУЖДЕННЫМИ НАКАЗАНИЯ В ВИД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ИТЕЛЬНЫХ РАБОТ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АЛЕКСАНДРОВСКИЙ РАЙОН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образования «Александровские сельское поселение»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7"/>
              <w:gridCol w:w="4025"/>
              <w:gridCol w:w="3288"/>
              <w:gridCol w:w="1871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Александровского сельского поселения.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ская область, Александровский район,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 Александровское, ул. Лебедева, д.30</w:t>
                  </w:r>
                </w:p>
              </w:tc>
              <w:tc>
                <w:tcPr>
                  <w:tcW w:w="32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территории.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образование «Назинское сельское поселение»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 с. Нази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Александр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зино, пер. Центральный, д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ройство и уборка территорий, строительно-ремонтные работы, погрузочно-разгрузоч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ое образование «Лукашкин-Яр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сервис» Лукашкин-Ярского сельского поселения Александровского района Том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Александровский райо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кин Яр, ул. Центральная, д.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погрузочно-разгрузочные работы, уборка производственных и служебных территорий и помещений, участие в очистке от мусора помещений и подв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 ОП в Александровском район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ежевского Межмуниципального филиал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КУ УИИ УФСИН России по Том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ЗАЛЕС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 от 15.01.2021 № 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Й ДЛЯ ЛИЦ, КОТОРЫМ НАЗНАЧЕНО АДМИНИСТРАТИВНОЕ НАКАЗАНИЕ В ВИДЕ ОБЯЗАТЕЛЬНЫХ РАБОТ НА ТЕРРИТОРИИ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ЛЕКСАНДР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025"/>
        <w:gridCol w:w="3288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организаци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ое образование «Александровское сельское поселения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лександров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ул. Лебедева, д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комсервис» Александ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предприятие «Тепловодоснабжение» Александр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мкр. Казахстан, д. 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мкр. Казахстан, д. 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УЗ «Александровская РБ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ское, ул. Толпарова, д. 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е работы, погрузочно-разгрузочные работы и выполнение других видов работ, не требующих квалификационных навыков, практического опыта, в соответствии с требованиями в организац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ое образование «Лукашкин-Яр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УП «Комсервис»</w:t>
            </w:r>
            <w:r>
              <w:rPr>
                <w:rFonts w:cs="Arial" w:ascii="Arial" w:hAnsi="Arial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укашкин-Ярского сельского поселения Александровского района Том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кашкин Яр, ул. Центральная, д. 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погрузочно-разгрузочные работы, уборка производственных и служебных территорий и помещений, участие в очистке от мусора помещений и подвал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униципальное образование «Назин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ЖКХ» с. Нази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Александро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зино, пер. Центральный, д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лагоустройство и уборка территорий, строительно-ремонтные работы, погрузочно-разгрузоч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ниципальное образование «Новоникол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овониколь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С»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никольское, пер. Школьный, д. 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, уборка несанкционированных свалок, работы по очистке мест захоронен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ниципальное образование «Октябрьск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ое, ул. Лесная, д. 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, уборка несанкционированных сва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униципальное образование «Северное сельское поселение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н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лександр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ный, ул. Дорожная, д.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, колка др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граниченное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1C5470E6D28C230C25E96132FF96B6D03D81E150D80246FC3A948A5D0S6F" TargetMode="External"/><Relationship Id="rId4" Type="http://schemas.openxmlformats.org/officeDocument/2006/relationships/hyperlink" Target="consultantplus://offline/ref=D351C5470E6D28C230C25E96132FF96B6D02DA1D1E0180246FC3A948A5066E4F1F020857D5852D4DD2S7F" TargetMode="External"/><Relationship Id="rId5" Type="http://schemas.openxmlformats.org/officeDocument/2006/relationships/hyperlink" Target="consultantplus://offline/ref=D351C5470E6D28C230C25E96132FF96B6D02DA1D1E0180246FC3A948A5066E4F1F020853D3D8S3F" TargetMode="External"/><Relationship Id="rId6" Type="http://schemas.openxmlformats.org/officeDocument/2006/relationships/hyperlink" Target="consultantplus://offline/ref=D351C5470E6D28C230C25E96132FF96B6D03DF191F0C80246FC3A948A5066E4F1F020857D5862D43D2S0F" TargetMode="External"/><Relationship Id="rId7" Type="http://schemas.openxmlformats.org/officeDocument/2006/relationships/hyperlink" Target="consultantplus://offline/ref=D351C5470E6D28C230C25E96132FF96B6D03DF191F0C80246FC3A948A5066E4F1F020857D7D8SFF" TargetMode="External"/><Relationship Id="rId8" Type="http://schemas.openxmlformats.org/officeDocument/2006/relationships/hyperlink" Target="consultantplus://offline/ref=D351C5470E6D28C230C25E801043A76F6D0085161E058B73329CF215F20F6418584D5115918A2F452351DFD9SC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PC71</dc:creator>
  <dc:description/>
  <dc:language>en-US</dc:language>
  <cp:lastModifiedBy>PC62</cp:lastModifiedBy>
  <cp:lastPrinted>2021-01-18T18:13:00Z</cp:lastPrinted>
  <dcterms:modified xsi:type="dcterms:W3CDTF">2021-01-18T11:18:00Z</dcterms:modified>
  <cp:revision>2</cp:revision>
  <dc:subject/>
  <dc:title/>
</cp:coreProperties>
</file>