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30.12.202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1299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внесении изменений в муниципальную программу «</w:t>
            </w:r>
            <w:r>
              <w:rPr>
                <w:color w:val="000000"/>
              </w:rPr>
              <w:t>Социальная поддержка населения Александровского района на 2017-2021 годы</w:t>
            </w: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>1.Внести в муниципальную программу «</w:t>
      </w:r>
      <w:r>
        <w:rPr>
          <w:color w:val="000000"/>
        </w:rPr>
        <w:t>Социальная поддержка населения Александровского района на 2017-2021 годы</w:t>
      </w:r>
      <w:r>
        <w:rPr/>
        <w:t>»</w:t>
      </w:r>
      <w:r>
        <w:rPr>
          <w:bCs/>
        </w:rPr>
        <w:t>, утвержденную постановлением Администрации Александровского района Томской области от 21.12.2016 № 1335 (далее – Программа),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>1)</w:t>
      </w:r>
      <w:r>
        <w:rPr/>
        <w:t>по тексту постановления и программы  слова и цифры «на 2017-2021 годы» заменить словами и цифрами «на 2017-2021 годы и на перспективу до 2023 года»;</w:t>
      </w:r>
    </w:p>
    <w:p>
      <w:pPr>
        <w:pStyle w:val="Normal"/>
        <w:ind w:firstLine="540"/>
        <w:jc w:val="both"/>
        <w:rPr/>
      </w:pPr>
      <w:r>
        <w:rPr/>
        <w:t>2)в Паспорте Программы:</w:t>
      </w:r>
    </w:p>
    <w:p>
      <w:pPr>
        <w:pStyle w:val="Normal"/>
        <w:ind w:firstLine="539"/>
        <w:jc w:val="both"/>
        <w:rPr/>
      </w:pPr>
      <w:r>
        <w:rPr/>
        <w:t>а)раздел «Целевые показатели (индикаторы)» изложить в новой редакции: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851"/>
        <w:gridCol w:w="850"/>
        <w:gridCol w:w="709"/>
        <w:gridCol w:w="709"/>
        <w:gridCol w:w="850"/>
        <w:gridCol w:w="850"/>
      </w:tblGrid>
      <w:tr>
        <w:trPr>
          <w:trHeight w:val="1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получающих социальную поддержку, от общей численности населе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7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получающих социальную поддержку:</w:t>
            </w:r>
          </w:p>
          <w:p>
            <w:pPr>
              <w:pStyle w:val="Normal"/>
              <w:rPr/>
            </w:pPr>
            <w:r>
              <w:rPr/>
              <w:t>-бесплатное питание в образовательных учреждениях;</w:t>
            </w:r>
          </w:p>
          <w:p>
            <w:pPr>
              <w:pStyle w:val="Normal"/>
              <w:rPr/>
            </w:pPr>
            <w:r>
              <w:rPr/>
              <w:t>-приобретение одежды, обуви, школьных принадлежностей;</w:t>
            </w:r>
          </w:p>
          <w:p>
            <w:pPr>
              <w:pStyle w:val="Normal"/>
              <w:rPr/>
            </w:pPr>
            <w:r>
              <w:rPr/>
              <w:t>-бесплатное питание в интерн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 незащищенных слоев, получающих социальную поддержку на ремонт жилых помещений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мероприят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б)раздел «Объем средств бюджета района и иных финансовых ресурсов на реализацию муниципальной программы» изложить в ново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32005,802 тыс. руб.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6452,5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6201,5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24500,392 тыс. руб., 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1493,81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4448,6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24454,5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4454,5 тыс. руб.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>3)раздел 5 «Объемы и источники финансирования Программы» изложить в ново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09"/>
        <w:gridCol w:w="851"/>
        <w:gridCol w:w="850"/>
        <w:gridCol w:w="1134"/>
        <w:gridCol w:w="993"/>
        <w:gridCol w:w="992"/>
        <w:gridCol w:w="992"/>
        <w:gridCol w:w="992"/>
      </w:tblGrid>
      <w:tr>
        <w:trPr>
          <w:tblHeader w:val="true"/>
          <w:trHeight w:val="40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омской области (по согласованию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5,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,1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4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5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4,5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Style17"/>
        <w:autoSpaceDE w:val="false"/>
        <w:ind w:left="0" w:firstLine="540"/>
        <w:jc w:val="both"/>
        <w:rPr/>
      </w:pPr>
      <w:r>
        <w:rPr/>
        <w:t>4) приложения 1-4 к программе изложить в новой редакции согласно приложениям 1-4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даты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3</w:t>
      </w:r>
      <w:r>
        <w:rPr/>
        <w:t xml:space="preserve">. </w:t>
      </w:r>
      <w:r>
        <w:rPr>
          <w:b w:val="false"/>
        </w:rPr>
        <w:t>Контроль за исполнением настоящего постановления возложить на первого заместителя Главы  района С.Ф. Пан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 отдел экономики, финансовый отдел, КРК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30.12.2020 №129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Социальная поддержка населения Александровского района на 2017-2021 годы</w:t>
      </w:r>
      <w:r>
        <w:rPr>
          <w:sz w:val="20"/>
          <w:szCs w:val="20"/>
        </w:rPr>
        <w:t xml:space="preserve"> и на перспективу до 2023 года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Социальная поддержка населения Александровского района на 2017-2021 годы и на перспективу до 2023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60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Социальная поддержка населения Александровского района на 2017-2021 годы и на перспективу до 2023 года»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граждан, получающих социальную поддержку, от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получающих социальную поддержку:</w:t>
            </w:r>
          </w:p>
          <w:p>
            <w:pPr>
              <w:pStyle w:val="Normal"/>
              <w:rPr/>
            </w:pPr>
            <w:r>
              <w:rPr/>
              <w:t>-бесплатное питание в образовательных учреждениях;</w:t>
            </w:r>
          </w:p>
          <w:p>
            <w:pPr>
              <w:pStyle w:val="Normal"/>
              <w:rPr/>
            </w:pPr>
            <w:r>
              <w:rPr/>
              <w:t>-приобретение одежды, обуви, школьных принадлежностей;</w:t>
            </w:r>
          </w:p>
          <w:p>
            <w:pPr>
              <w:pStyle w:val="Normal"/>
              <w:rPr/>
            </w:pPr>
            <w:r>
              <w:rPr/>
              <w:t>-бесплатное питание в интерна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раждан незащищенных слоев, получающих социальную поддержку на ремонт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30.12.2020 №129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Социальная поддержка населения Александровского района на 2017-2021 годы</w:t>
      </w:r>
      <w:r>
        <w:rPr>
          <w:sz w:val="20"/>
          <w:szCs w:val="20"/>
        </w:rPr>
        <w:t xml:space="preserve"> и на перспективу до 2023 го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165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245"/>
        <w:gridCol w:w="2977"/>
        <w:gridCol w:w="1559"/>
        <w:gridCol w:w="3119"/>
        <w:gridCol w:w="1937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1. Меры по обеспечению социальной защищенности, улучшению социального положения малообеспеченных слоев населения, пожилых людей и инвалидо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из малообеспеченных семей  в образовательных учрежден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ализация социальных гарантий для детей из малообеспеченных семе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детей, проживающих в интернат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ализация социальных гарантий для детей из малообеспеченных семе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ализация социальных гарантий для детей из малообеспеченных семе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тдел образования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ализация социальных гарантий для детей, проживающих в интернате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еализация социальных гарантий для детей из многодетных семей, </w:t>
            </w:r>
            <w:r>
              <w:rPr>
                <w:bCs/>
              </w:rPr>
              <w:t>детей-сирот и детей, оставшихся без попечения родителе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оциальных гарантий для детей из многодетных семей, </w:t>
            </w:r>
            <w:r>
              <w:rPr>
                <w:bCs/>
              </w:rPr>
              <w:t>дете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оциальных гарантий для детей из многодетных семей, </w:t>
            </w:r>
            <w:r>
              <w:rPr>
                <w:bCs/>
              </w:rPr>
              <w:t>дете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(федеральные средств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оциальных гарантий для детей из многодетных семей, </w:t>
            </w:r>
            <w:r>
              <w:rPr>
                <w:bCs/>
              </w:rPr>
              <w:t>дете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оциальных гарантий для детей из многодетных семей, </w:t>
            </w:r>
            <w:r>
              <w:rPr>
                <w:bCs/>
              </w:rPr>
              <w:t>дете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оциальных гарантий для детей из многодетных семей, </w:t>
            </w:r>
            <w:r>
              <w:rPr>
                <w:bCs/>
              </w:rPr>
              <w:t>дете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циальных гарантий для детей из многодетных семей, </w:t>
            </w:r>
            <w:r>
              <w:rPr>
                <w:bCs/>
              </w:rPr>
              <w:t>детей-сирот и детей, оставшихся без попечения родителе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ча 2. 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оциально-экономической поддержки социально незащищенных слоев населения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ой группе населения, онкологическим больным и инвалидам на проезд в лечебные учреждения по направлению врач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социально-экономической поддержки социально незащищенных слоев населения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социально-экономической поддержки социально незащищенных слоев населения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Предоставление помощи и услуг пожилым гражданам и инвалидам, малообеспеченным слоям населения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-202</w:t>
            </w: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-экономической поддержки социально незащищенных слоев населения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-экономической поддержки социально незащищенных слоев населения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части затрат на газификацию отдельным категориям гражд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-экономической поддержки социально незащищенных слоев на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азвития общественных объединений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азвития общественных объединений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аздничных мероприятиях, значимых для жителей Александровского района, а также в профессиональных праздниках, юбилеях и д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чествования старожилов района, популяризация социально-значимых мероприятий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чествования старожилов район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и компенсации затрат на поддержку участников ВОВ, тружеников тыла и вдов участников, а также лиц, приравненных к ним катег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малозащищенным слоям населения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30.12.2020 №1299</w:t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Социальная поддержка населения Александровского района на 2017-2021 годы</w:t>
      </w:r>
      <w:r>
        <w:rPr>
          <w:sz w:val="20"/>
          <w:szCs w:val="20"/>
        </w:rPr>
        <w:t xml:space="preserve"> и на перспективу до 2023 года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Социальная поддержка населения Александровского района на 2017-2021 годы и на перспективу до 2023 года» и бюджета Томской области</w:t>
      </w:r>
    </w:p>
    <w:tbl>
      <w:tblPr>
        <w:tblW w:w="23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9"/>
        <w:gridCol w:w="3408"/>
        <w:gridCol w:w="1962"/>
        <w:gridCol w:w="655"/>
        <w:gridCol w:w="425"/>
        <w:gridCol w:w="48"/>
        <w:gridCol w:w="85"/>
        <w:gridCol w:w="478"/>
        <w:gridCol w:w="89"/>
        <w:gridCol w:w="474"/>
        <w:gridCol w:w="93"/>
        <w:gridCol w:w="434"/>
        <w:gridCol w:w="36"/>
        <w:gridCol w:w="106"/>
        <w:gridCol w:w="700"/>
        <w:gridCol w:w="9"/>
        <w:gridCol w:w="27"/>
        <w:gridCol w:w="672"/>
        <w:gridCol w:w="9"/>
        <w:gridCol w:w="22"/>
        <w:gridCol w:w="829"/>
        <w:gridCol w:w="14"/>
        <w:gridCol w:w="836"/>
        <w:gridCol w:w="6"/>
        <w:gridCol w:w="846"/>
        <w:gridCol w:w="851"/>
        <w:gridCol w:w="852"/>
        <w:gridCol w:w="334"/>
        <w:gridCol w:w="239"/>
        <w:gridCol w:w="761"/>
        <w:gridCol w:w="6269"/>
      </w:tblGrid>
      <w:tr>
        <w:trPr>
          <w:tblHeader w:val="true"/>
          <w:trHeight w:val="85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8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1. Меры по обеспечению социальной защищенности, улучшению социального положения малообеспеченных слоев населения, пожилых людей и инвалид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детей из малообеспеченных семей  в образовательных учреждениях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образования Администрации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9,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, проживающих в интернате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образования Администрации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4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 на содержание в детских дошкольных  учреждениях детей из семей, имеющих 3-х и более несовершеннолетних детей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образования Администрации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4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образования Администрации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4,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9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9,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9,6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8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,3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,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,3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жилых помещений детям-сиротам (федеральные средства)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2,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2,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,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,2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6,1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8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8,9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8,9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2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8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8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5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/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. При отсутствии круглогодичного транспортного наземного сообщения с областным центром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,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обеспеченной группе населения, онкологическим больным и инвалидам на проезд в лечебные учреждения по направлению врача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Предоставление помощи и услуг пожилым гражданам и инвалидам, малообеспеченным слоям населения</w:t>
            </w:r>
          </w:p>
        </w:tc>
        <w:tc>
          <w:tcPr>
            <w:tcW w:w="7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55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4. 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праздничных мероприятиях, значимых для жителей Александровского района, а также в профессиональных праздниках, юбилеях и датах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3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и компенсации затрат на поддержку участников ВОВ, тружеников тыла и вдов участников, а также лиц, приравненных к ним категорий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30.12.2020 №129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Социальная поддержка населения Александровского района на 2017-2021 годы</w:t>
      </w:r>
      <w:r>
        <w:rPr>
          <w:sz w:val="20"/>
          <w:szCs w:val="20"/>
        </w:rPr>
        <w:t xml:space="preserve"> и на перспективу до 2023 года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7"/>
        <w:gridCol w:w="1275"/>
        <w:gridCol w:w="993"/>
        <w:gridCol w:w="1134"/>
        <w:gridCol w:w="1134"/>
        <w:gridCol w:w="1275"/>
        <w:gridCol w:w="1040"/>
        <w:gridCol w:w="1040"/>
        <w:gridCol w:w="1040"/>
      </w:tblGrid>
      <w:tr>
        <w:trPr>
          <w:tblHeader w:val="true"/>
          <w:trHeight w:val="40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населения Александровского района на 2017-2021 годы и на перспективу до 2023 го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омской области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5,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6,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,1</w:t>
            </w:r>
          </w:p>
        </w:tc>
      </w:tr>
      <w:tr>
        <w:trPr>
          <w:trHeight w:val="2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4</w:t>
            </w:r>
          </w:p>
        </w:tc>
      </w:tr>
      <w:tr>
        <w:trPr>
          <w:trHeight w:val="2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5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3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1:00Z</dcterms:created>
  <dc:creator>User</dc:creator>
  <dc:description/>
  <dc:language>en-US</dc:language>
  <cp:lastModifiedBy>PC62</cp:lastModifiedBy>
  <cp:lastPrinted>2020-04-24T14:12:00Z</cp:lastPrinted>
  <dcterms:modified xsi:type="dcterms:W3CDTF">2020-12-30T08:41:00Z</dcterms:modified>
  <cp:revision>2</cp:revision>
  <dc:subject/>
  <dc:title>УТВЕРЖДЕНА</dc:title>
</cp:coreProperties>
</file>