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муниципального образования «Александровский район»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Томской области от 15.09.2016 № 7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иватизации муниципального имущества муниципального образования «Александровский район» на 2021 год и плановый период 2022-2023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азместить настоящее постановление в информационно-телекоммуникационной сети «Интернет»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http://alsad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С.Ф. Пано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  <w:tab/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омской области от 25.12.2020 № 12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/>
      </w:pPr>
      <w:r>
        <w:rPr>
          <w:sz w:val="24"/>
          <w:szCs w:val="24"/>
        </w:rPr>
        <w:t>на 2021 год и плановый период 2022-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ГАЗ-322173 полноприводный на 13 мест, идентификационный номер ХТН32217330295738, 2003 года изготовления, модель, № двигателя 40630А*33001423*, кузов № 32210030007872, цвет снежно-белый, тип двигателя бензинов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1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2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3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ИЗО – 2 экз., Финансовый отдел – 1 экз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2:00Z</dcterms:created>
  <dc:creator>Бочарова</dc:creator>
  <dc:description/>
  <dc:language>en-US</dc:language>
  <cp:lastModifiedBy>PC62</cp:lastModifiedBy>
  <cp:lastPrinted>2020-12-26T12:32:00Z</cp:lastPrinted>
  <dcterms:modified xsi:type="dcterms:W3CDTF">2020-12-26T05:32:00Z</dcterms:modified>
  <cp:revision>2</cp:revision>
  <dc:subject/>
  <dc:title>АДМИНИСТРАЦИЯ АЛЕКСАНДРОВСКОГО РАЙОНА</dc:title>
</cp:coreProperties>
</file>