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22.12.2020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240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 внесении изменений в муниципальную программу «</w:t>
            </w:r>
            <w:r>
              <w:rPr>
                <w:color w:val="000000"/>
              </w:rPr>
              <w:t>Социальное развитие сел Александровского района на 2017-2021 годы</w:t>
            </w:r>
            <w:r>
              <w:rPr/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>
          <w:bCs/>
        </w:rPr>
      </w:pPr>
      <w:r>
        <w:rPr/>
        <w:t>1.Внести в муниципальную программу «</w:t>
      </w:r>
      <w:r>
        <w:rPr>
          <w:color w:val="000000"/>
        </w:rPr>
        <w:t>Социальное развитие сел Александровского района на 2017-2021 годы</w:t>
      </w:r>
      <w:r>
        <w:rPr/>
        <w:t>»</w:t>
      </w:r>
      <w:r>
        <w:rPr>
          <w:bCs/>
        </w:rPr>
        <w:t>, утвержденную постановлением Администрации Александровского района Томской области от 21.12.2016 № 1332 (далее – Программа),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</w:rPr>
        <w:t>1)</w:t>
      </w:r>
      <w:r>
        <w:rPr/>
        <w:t xml:space="preserve"> по тексту постановления и программы  слова и цифры «2017-2021 годы» заменить словами и цифрами «2017-2021 годы и на перспективу до 2023 года»;</w:t>
      </w:r>
    </w:p>
    <w:p>
      <w:pPr>
        <w:pStyle w:val="Normal"/>
        <w:ind w:firstLine="540"/>
        <w:jc w:val="both"/>
        <w:rPr/>
      </w:pPr>
      <w:r>
        <w:rPr/>
        <w:t>2)в Паспорте Программы:</w:t>
      </w:r>
    </w:p>
    <w:p>
      <w:pPr>
        <w:pStyle w:val="Normal"/>
        <w:ind w:firstLine="539"/>
        <w:jc w:val="both"/>
        <w:rPr/>
      </w:pPr>
      <w:r>
        <w:rPr/>
        <w:t>а)раздел «Целевые показатели (индикаторы)» изложить в ново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(индика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ая обеспеченность на 1 человека,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/>
            </w:pPr>
            <w:r>
              <w:rPr/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объектов инженерной инфраструктуры, км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Количество отремонтированных и построенных дорог внутри населенных пунктов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граждан, занимающихся личным подсобным хозяйством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граждан и сельскохозяйственных организаций - получателей муниципальной финансовой поддержки, числе по годам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б)раздел «Объем средств бюджета района и иных финансовых ресурсов на реализацию муниципальной программы» изложить в ново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366105,55 тыс. руб.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53486,364 тыс. руб.,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58304,245 тыс. руб.,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– 52680,432 тыс. руб., 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47802,209 тыс. руб.,</w:t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50288,9 тыс. руб.;</w:t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51771,7 тыс. руб.;</w:t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51771,1 тыс. руб.</w:t>
            </w:r>
          </w:p>
        </w:tc>
      </w:tr>
    </w:tbl>
    <w:p>
      <w:pPr>
        <w:pStyle w:val="Normal"/>
        <w:ind w:firstLine="539"/>
        <w:jc w:val="both"/>
        <w:rPr/>
      </w:pPr>
      <w:r>
        <w:rPr/>
        <w:t>3)раздел 5 «Объемы и источники финансирования Программы» изложить в новой редакции:</w:t>
      </w:r>
    </w:p>
    <w:p>
      <w:pPr>
        <w:pStyle w:val="Normal"/>
        <w:spacing w:lineRule="auto" w:line="336"/>
        <w:ind w:firstLine="540"/>
        <w:jc w:val="center"/>
        <w:rPr/>
      </w:pPr>
      <w:r>
        <w:rPr/>
        <w:t>«5. Объемы и источники финансирования Программы.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  <w:t>5.Объемы и источники финансирования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14"/>
        <w:gridCol w:w="992"/>
        <w:gridCol w:w="993"/>
        <w:gridCol w:w="992"/>
        <w:gridCol w:w="1134"/>
        <w:gridCol w:w="992"/>
        <w:gridCol w:w="992"/>
        <w:gridCol w:w="993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  расходов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26,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2,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3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8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7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6,2</w:t>
            </w:r>
          </w:p>
        </w:tc>
      </w:tr>
      <w:tr>
        <w:trPr>
          <w:trHeight w:val="7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78,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3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1,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3354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5,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0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6,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4,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0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2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1,7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</w:p>
    <w:p>
      <w:pPr>
        <w:pStyle w:val="Style17"/>
        <w:autoSpaceDE w:val="false"/>
        <w:ind w:left="0" w:firstLine="540"/>
        <w:jc w:val="both"/>
        <w:rPr/>
      </w:pPr>
      <w:r>
        <w:rPr/>
        <w:t>4) приложения 1-4 к программе изложить в новой редакции согласно приложениям 1-4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даты его официального опубликования (обнародования)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3</w:t>
      </w:r>
      <w:r>
        <w:rPr/>
        <w:t xml:space="preserve">. </w:t>
      </w:r>
      <w:r>
        <w:rPr>
          <w:b w:val="false"/>
        </w:rPr>
        <w:t>Контроль за исполнением настоящего постановления возложить на первого заместителя Главы района С.Ф. Пано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ы Александровского  района                                                                       В.П. Мумб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тфулина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8-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ылка: финансовый отдел, КРК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22.12.2020 №1240</w:t>
      </w:r>
    </w:p>
    <w:p>
      <w:pPr>
        <w:pStyle w:val="Normal"/>
        <w:shd w:fill="FFFFFF" w:val="clear"/>
        <w:ind w:left="9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920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1"/>
        <w:rPr/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Социальное развитие сел </w:t>
      </w:r>
    </w:p>
    <w:p>
      <w:pPr>
        <w:pStyle w:val="Normal"/>
        <w:shd w:fill="FFFFFF" w:val="clear"/>
        <w:ind w:left="9204" w:hanging="0"/>
        <w:rPr>
          <w:sz w:val="22"/>
          <w:szCs w:val="22"/>
        </w:rPr>
      </w:pPr>
      <w:r>
        <w:rPr>
          <w:color w:val="000000"/>
          <w:sz w:val="20"/>
          <w:szCs w:val="20"/>
        </w:rPr>
        <w:t>Александровского района на 2017-2021 годы и на перспективу до 2023 года</w:t>
      </w:r>
      <w:r>
        <w:rPr>
          <w:sz w:val="20"/>
          <w:szCs w:val="20"/>
        </w:rPr>
        <w:t>»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</w:t>
      </w:r>
      <w:r>
        <w:rPr>
          <w:color w:val="000000"/>
        </w:rPr>
        <w:t xml:space="preserve">Социальное развитие сел Александровского района на </w:t>
      </w:r>
      <w:r>
        <w:rPr/>
        <w:t>2017-2021 годы и на перспективу до 2023 года»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659"/>
        <w:gridCol w:w="1276"/>
        <w:gridCol w:w="1134"/>
        <w:gridCol w:w="1134"/>
        <w:gridCol w:w="992"/>
        <w:gridCol w:w="1134"/>
        <w:gridCol w:w="993"/>
        <w:gridCol w:w="1134"/>
        <w:gridCol w:w="1134"/>
        <w:gridCol w:w="1134"/>
      </w:tblGrid>
      <w:tr>
        <w:trPr>
          <w:trHeight w:val="34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rHeight w:val="26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униципальная программа «Социальное развитие сел Александровского района на </w:t>
            </w:r>
            <w:r>
              <w:rPr/>
              <w:t>2017-2021 годы и на перспективу до 2023 год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ая обеспеченность на 1 человека,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объектов инженерной инфраструктуры, км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и построенных дорог внутри населенных пунктов,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граждан, занимающихся личным подсобным хозяйством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3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граждан и сельскохозяйственных организаций - получателей муниципальной финансовой поддержки, числе по годам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постановлению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Александровского района Томской област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22.12.2020  №1240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2  к  муниципальной программ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оциальное развитие се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района на 2017-2021 годы и на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спективу до 2023 года»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65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5245"/>
        <w:gridCol w:w="2977"/>
        <w:gridCol w:w="1559"/>
        <w:gridCol w:w="3119"/>
        <w:gridCol w:w="1937"/>
      </w:tblGrid>
      <w:tr>
        <w:trPr>
          <w:trHeight w:val="797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соисполнители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61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Создание условий развития социальной сферы и  инфраструктуры на селе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бытков, связанных с перевозкой пассажиров воздушным транспорто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17-20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стоимости проезда воздушным транспортом для населения район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 части затрат по производству и реализации хлеба, организациям, использующим электроэнергию вырабатываемую дизельными электростанци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7-20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шевление стоимости хлеба в населенных пунктах с дизельными электростанциями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перевозок воздушным транспорто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содержание вертолетных площадок по селам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одержание технологических зданий (аэропорт) по селам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17-20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омфортного пребывания жителей сёл при перевозке воздушным транспортом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района, Глав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17-20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непрерывных, благоприятных условий для движения транспортных средств на территории МО «Александровский  район»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района, Глав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непрерывных, благоприятных условий для движения транспортных средств на территории МО «Александровский  район»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автомобильных дорог и инженерных сооружений на них в границах муниципальных районов и поселений (софинансировани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района, Глав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17</w:t>
            </w:r>
            <w:r>
              <w:rPr>
                <w:sz w:val="20"/>
                <w:szCs w:val="20"/>
              </w:rPr>
              <w:t>-20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непрерывных, благоприятных условий для движения транспортных средств на территории МО «Александровский  район»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перевозок водным транспорто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устройство сходн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траление паромных причал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Администрации района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17</w:t>
            </w:r>
            <w:r>
              <w:rPr>
                <w:sz w:val="20"/>
                <w:szCs w:val="20"/>
              </w:rPr>
              <w:t>-20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 безопасных условий для перевозки пассажиров водным транспортом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наков навигационного ограждения судового хо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Администрации района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17</w:t>
            </w:r>
            <w:r>
              <w:rPr>
                <w:sz w:val="20"/>
                <w:szCs w:val="20"/>
              </w:rPr>
              <w:t>-20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 безопасных условий для перевозки пассажиров водным транспортом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rFonts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услуги населению по тарифам, не обеспечивающим возмещение издержек (пассажирские перевозк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, главы поселений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17</w:t>
            </w:r>
            <w:r>
              <w:rPr>
                <w:sz w:val="20"/>
                <w:szCs w:val="20"/>
              </w:rPr>
              <w:t>-20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органов местного самоуправления по вопросам местного значения в сфере ЖКХ</w:t>
            </w:r>
          </w:p>
        </w:tc>
        <w:tc>
          <w:tcPr>
            <w:tcW w:w="1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услуги населению по тарифам, не обеспечивающим возмещение издерже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района, глав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17</w:t>
            </w:r>
            <w:r>
              <w:rPr>
                <w:sz w:val="20"/>
                <w:szCs w:val="20"/>
              </w:rPr>
              <w:t>-20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лномочий органов местного самоуправления по вопросам местного значения в сфере ЖКХ</w:t>
            </w:r>
          </w:p>
        </w:tc>
        <w:tc>
          <w:tcPr>
            <w:tcW w:w="1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, главы поселений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  <w:r>
              <w:rPr>
                <w:sz w:val="20"/>
                <w:szCs w:val="20"/>
              </w:rPr>
              <w:t>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органов местного самоуправления по вопросам местного значения в сфере ЖКХ</w:t>
            </w:r>
          </w:p>
        </w:tc>
        <w:tc>
          <w:tcPr>
            <w:tcW w:w="1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компенсацию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17</w:t>
            </w:r>
            <w:r>
              <w:rPr>
                <w:sz w:val="20"/>
                <w:szCs w:val="20"/>
              </w:rPr>
              <w:t>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труднодоступных населенных пунктов продуктами питания первой необходимости</w:t>
            </w:r>
          </w:p>
        </w:tc>
        <w:tc>
          <w:tcPr>
            <w:tcW w:w="1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района, Глав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17</w:t>
            </w:r>
            <w:r>
              <w:rPr>
                <w:sz w:val="20"/>
                <w:szCs w:val="20"/>
              </w:rPr>
              <w:t>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связанных с ограничением нормативного потребления электроэнергии, вырабатываемую дизельными электростанциями в селах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района, Глав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17</w:t>
            </w:r>
            <w:r>
              <w:rPr>
                <w:sz w:val="20"/>
                <w:szCs w:val="20"/>
              </w:rPr>
              <w:t>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органов местного самоуправления по вопросам местного значения в сфере ЖКХ</w:t>
            </w:r>
          </w:p>
        </w:tc>
        <w:tc>
          <w:tcPr>
            <w:tcW w:w="1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зависимой оценки линий электропере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района, Глав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17</w:t>
            </w:r>
            <w:r>
              <w:rPr>
                <w:sz w:val="20"/>
                <w:szCs w:val="20"/>
              </w:rPr>
              <w:t>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ередачи в аренду электроэнергетического хозяйства</w:t>
            </w:r>
          </w:p>
        </w:tc>
        <w:tc>
          <w:tcPr>
            <w:tcW w:w="1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мущественных и земельных отношений 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17</w:t>
            </w:r>
            <w:r>
              <w:rPr>
                <w:sz w:val="20"/>
                <w:szCs w:val="20"/>
              </w:rPr>
              <w:t>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воевременного оказания юридическим и физическим лицам государственных и муниципальных услуг</w:t>
            </w:r>
          </w:p>
        </w:tc>
        <w:tc>
          <w:tcPr>
            <w:tcW w:w="1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аварийно - восстановительных работ в здании по адресу: Александровский район, с. Новоникольское, пер. Больни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17</w:t>
            </w:r>
            <w:r>
              <w:rPr>
                <w:sz w:val="20"/>
                <w:szCs w:val="20"/>
              </w:rPr>
              <w:t>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качества связи в труднодоступных населенных пунктах</w:t>
            </w:r>
          </w:p>
        </w:tc>
        <w:tc>
          <w:tcPr>
            <w:tcW w:w="1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раление причала для выгрузки топл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17</w:t>
            </w:r>
            <w:r>
              <w:rPr>
                <w:sz w:val="20"/>
                <w:szCs w:val="20"/>
              </w:rPr>
              <w:t>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едпринимательства в селах района, обеспечение населения продуктами первой необходимости</w:t>
            </w:r>
          </w:p>
        </w:tc>
        <w:tc>
          <w:tcPr>
            <w:tcW w:w="1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обретение автогрейдера для нужд дорож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17</w:t>
            </w:r>
            <w:r>
              <w:rPr>
                <w:sz w:val="20"/>
                <w:szCs w:val="20"/>
              </w:rPr>
              <w:t>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го прохождения отопительного сезона</w:t>
            </w:r>
          </w:p>
        </w:tc>
        <w:tc>
          <w:tcPr>
            <w:tcW w:w="1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по обеспечению жителей отдаленных населенных пунктов ТО услугами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17</w:t>
            </w:r>
            <w:r>
              <w:rPr>
                <w:sz w:val="20"/>
                <w:szCs w:val="20"/>
              </w:rPr>
              <w:t>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инфраструктуры на территории района</w:t>
            </w:r>
          </w:p>
        </w:tc>
        <w:tc>
          <w:tcPr>
            <w:tcW w:w="1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й техники для осуществления межмуниципальных перевоз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17</w:t>
            </w:r>
            <w:r>
              <w:rPr>
                <w:sz w:val="20"/>
                <w:szCs w:val="20"/>
              </w:rPr>
              <w:t>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инфраструктуры на территории района</w:t>
            </w:r>
          </w:p>
        </w:tc>
        <w:tc>
          <w:tcPr>
            <w:tcW w:w="1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связанных с содержанием оборудования сетей сотовой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мущественных и земельных отношений 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17</w:t>
            </w:r>
            <w:r>
              <w:rPr>
                <w:sz w:val="20"/>
                <w:szCs w:val="20"/>
              </w:rPr>
              <w:t>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воевременного оказания юридическим и физическим лицам государственных и муниципальных услуг</w:t>
            </w:r>
          </w:p>
        </w:tc>
        <w:tc>
          <w:tcPr>
            <w:tcW w:w="1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Оказание помощи в развитии личного подсобного хозяйства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сударственной поддержке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  <w:r>
              <w:rPr>
                <w:sz w:val="20"/>
                <w:szCs w:val="20"/>
              </w:rPr>
              <w:t>-20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увеличение поголовья скота в населенных пунктах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помощи физическим и юридическим лицам, на приобретение и заготовку грубых корм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сударственной поддержке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  <w:r>
              <w:rPr>
                <w:sz w:val="20"/>
                <w:szCs w:val="20"/>
              </w:rPr>
              <w:t>-20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увеличение поголовья скота в населенных пунктах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сударственной поддержке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  <w:r>
              <w:rPr>
                <w:sz w:val="20"/>
                <w:szCs w:val="20"/>
              </w:rPr>
              <w:t>-20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увеличение поголовья скота в населенных пунктах, развитие мясного и молочного скотоводства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сударственной поддержке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  <w:r>
              <w:rPr>
                <w:sz w:val="20"/>
                <w:szCs w:val="20"/>
              </w:rPr>
              <w:t>-20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по поддержке сельскохозяйственного производства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содействие достижению целевых показателей реализации региональных программ развития агропромышленного комплекса поддержки малых форм хозяйствования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сударственной поддержке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  <w:r>
              <w:rPr>
                <w:sz w:val="20"/>
                <w:szCs w:val="20"/>
              </w:rPr>
              <w:t>-20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по поддержке сельскохозяйственного производства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61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держание зимника б.н.п. Медведево – п. Сев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  <w:r>
              <w:rPr>
                <w:sz w:val="20"/>
                <w:szCs w:val="20"/>
              </w:rPr>
              <w:t>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безопасных условий для перевозки пассажиров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утилизация бытовых и промышленных отход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  <w:r>
              <w:rPr>
                <w:sz w:val="20"/>
                <w:szCs w:val="20"/>
              </w:rPr>
              <w:t>-20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лномочий органов местного самоуправления по вопросам местного значения в сфере ЖКХ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сел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  <w:r>
              <w:rPr>
                <w:sz w:val="20"/>
                <w:szCs w:val="20"/>
              </w:rPr>
              <w:t>-20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качества проживан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численности безнадзорных животны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  <w:r>
              <w:rPr>
                <w:sz w:val="20"/>
                <w:szCs w:val="20"/>
              </w:rPr>
              <w:t>-20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проживания на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3 к постановлению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Александровского района Томской област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22.12.2020 № 1240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3  к  муниципальной программ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оциальное развитие се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района на 2017-2021 годы и на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спективу до 2023 года»</w:t>
      </w:r>
    </w:p>
    <w:p>
      <w:pPr>
        <w:pStyle w:val="Normal"/>
        <w:ind w:left="849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Ресурсное обеспечение реализации муниципальной программы «Социальное развитие сел Александровского района </w:t>
      </w:r>
    </w:p>
    <w:p>
      <w:pPr>
        <w:pStyle w:val="Normal"/>
        <w:jc w:val="center"/>
        <w:rPr/>
      </w:pPr>
      <w:r>
        <w:rPr/>
        <w:t>на 2017-2021 годы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253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8"/>
        <w:gridCol w:w="2693"/>
        <w:gridCol w:w="1699"/>
        <w:gridCol w:w="736"/>
        <w:gridCol w:w="426"/>
        <w:gridCol w:w="567"/>
        <w:gridCol w:w="567"/>
        <w:gridCol w:w="567"/>
        <w:gridCol w:w="1124"/>
        <w:gridCol w:w="10"/>
        <w:gridCol w:w="985"/>
        <w:gridCol w:w="7"/>
        <w:gridCol w:w="1130"/>
        <w:gridCol w:w="996"/>
        <w:gridCol w:w="992"/>
        <w:gridCol w:w="851"/>
        <w:gridCol w:w="850"/>
        <w:gridCol w:w="1936"/>
        <w:gridCol w:w="993"/>
        <w:gridCol w:w="869"/>
        <w:gridCol w:w="124"/>
        <w:gridCol w:w="993"/>
        <w:gridCol w:w="993"/>
        <w:gridCol w:w="772"/>
        <w:gridCol w:w="221"/>
        <w:gridCol w:w="993"/>
        <w:gridCol w:w="993"/>
        <w:gridCol w:w="995"/>
      </w:tblGrid>
      <w:tr>
        <w:trPr>
          <w:tblHeader w:val="true"/>
          <w:trHeight w:val="85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-кой программной классифика-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  <w:tc>
          <w:tcPr>
            <w:tcW w:w="9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4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Создание условий развития социальной сферы и  инфраструктуры на селе</w:t>
            </w:r>
          </w:p>
        </w:tc>
        <w:tc>
          <w:tcPr>
            <w:tcW w:w="9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бытков, связанных с перевозкой пассажиров воздушным транспортом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9,3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26,361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3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8</w:t>
            </w:r>
          </w:p>
        </w:tc>
        <w:tc>
          <w:tcPr>
            <w:tcW w:w="9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 части затрат по производству и реализации хлеба, организациям, использующим электроэнергию вырабатываемую дизельными электростанциями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9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перевозок воздушным транспорто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содержание вертолетных площадок по селам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одержание технологических зданий (аэропорт) по селам района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8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9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7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6,632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0,7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2,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6</w:t>
            </w:r>
          </w:p>
        </w:tc>
        <w:tc>
          <w:tcPr>
            <w:tcW w:w="9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8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4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1,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1</w:t>
            </w:r>
          </w:p>
        </w:tc>
        <w:tc>
          <w:tcPr>
            <w:tcW w:w="9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автомобильных дорог и инженерных сооружений на них в границах муниципальных районов и поселений (софинансирование)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,9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969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перевозок водным транспорто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устройство сходн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траление паромных причалов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,37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763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752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16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наков навигационного ограждения судового хода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93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32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41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9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rFonts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услуги населению по тарифам, не обеспечивающим возмещение издержек (пассажирские перевозки)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услуги населению по тарифам, не обеспечивающим возмещение издержек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614,58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44,44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16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1,9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3,1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4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4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4</w:t>
            </w:r>
          </w:p>
        </w:tc>
        <w:tc>
          <w:tcPr>
            <w:tcW w:w="9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компенсацию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Администрации района                          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хлебопечения с. Новоникольское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района, Главы поселений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4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связанных с ограничением нормативного потребления электроэнергии, вырабатываемую дизельными электростанциями в селах района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района, Главы поселений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8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зависимой оценки линий электропередач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района, Главы поселений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Администрации поселений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7,2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аварийно - восстановительных работ в здании по адресу: Александровский район, с. Новоникольское, пер. Больничный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Администрация Новоникольского сельского поселения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раление причала для выгрузки топлива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Администрация Назинского сельского поселения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6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обретение автогрейдера для нужд дорожного хозяйства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Администрация Александровского сельского поселения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по обеспечению жителей отдаленных населенных пунктов ТО услугами связи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Администрации поселений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65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6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й техники для осуществления межмуниципальных перевозок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Администрации поселений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связанных с содержанием оборудования сетей сотовой связи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Администрации поселений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,496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,67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,19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,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,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,7</w:t>
            </w:r>
          </w:p>
        </w:tc>
        <w:tc>
          <w:tcPr>
            <w:tcW w:w="9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54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Оказание помощи в развитии личного подсобного хозяйства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лександровского района; главный специалист по государственной поддержке сельскохозяйственного производства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,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56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помощи физическим и юридическим лицам, на приобретение и заготовку грубых кормов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лександровского района; главный специалист по государственной поддержке сельскохозяйственного производства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лександровского района; главный специалист по государственной поддержке сельскохозяйственного производства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,03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2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91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,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,6</w:t>
            </w:r>
          </w:p>
        </w:tc>
        <w:tc>
          <w:tcPr>
            <w:tcW w:w="9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лександровского района; главный специалист по государственной поддержке сельскохозяйственного производства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66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содействие достижению целевых показателей реализации региональных программ развития агропромышленного комплекса поддержки малых форм хозяйствования)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сударственной поддержке сельскохозяйственного производства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5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95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4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9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держание зимника б.н.п. Медведево – п. Северный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     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3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утилизация бытовых и промышленных отходов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     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7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0</w:t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сел района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,57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численности безнадзорных животных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     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9</w:t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49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49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4 к постановлению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Александровского района Томской област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 22.12.2020 № 1240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4  к  муниципальной программ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оциальное развитие се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района на 2017-2021 годы и на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спективу до 2023 года»</w:t>
      </w:r>
    </w:p>
    <w:p>
      <w:pPr>
        <w:pStyle w:val="Normal"/>
        <w:ind w:left="849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015"/>
        <w:gridCol w:w="1688"/>
        <w:gridCol w:w="1276"/>
        <w:gridCol w:w="1417"/>
        <w:gridCol w:w="1337"/>
        <w:gridCol w:w="1227"/>
        <w:gridCol w:w="1276"/>
        <w:gridCol w:w="1034"/>
        <w:gridCol w:w="1034"/>
      </w:tblGrid>
      <w:tr>
        <w:trPr>
          <w:tblHeader w:val="true"/>
          <w:trHeight w:val="405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blHeader w:val="true"/>
          <w:trHeight w:val="1226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ое развитие сел Александровского района на 2017-2021 годы и на  перспективу до 2023 год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26,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2,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3,0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8,4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7,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2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6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6,2</w:t>
            </w:r>
          </w:p>
        </w:tc>
      </w:tr>
      <w:tr>
        <w:trPr>
          <w:trHeight w:val="506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ом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78,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1,1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2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5,5</w:t>
            </w:r>
          </w:p>
        </w:tc>
      </w:tr>
      <w:tr>
        <w:trPr>
          <w:trHeight w:val="441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0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6,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4,2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0,4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2,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8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1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1,7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41:00Z</dcterms:created>
  <dc:creator>User</dc:creator>
  <dc:description/>
  <dc:language>en-US</dc:language>
  <cp:lastModifiedBy>PC62</cp:lastModifiedBy>
  <cp:lastPrinted>2020-12-22T16:41:00Z</cp:lastPrinted>
  <dcterms:modified xsi:type="dcterms:W3CDTF">2020-12-22T09:41:00Z</dcterms:modified>
  <cp:revision>2</cp:revision>
  <dc:subject/>
  <dc:title>УТВЕРЖДЕНА</dc:title>
</cp:coreProperties>
</file>