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7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предоставления мер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ост. от 21.01.2022 №93, от 15.11.2023 №1379, от 26.04.2024 №44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ероприятий муниципальной программы «Социальное развитие сел Александровского района» на 2017-2021 годы и на плановый период до 2026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ое положение о предоставлении мер поддержки медицинских работ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комиссию по рассмотрению заявлений на оказание поддержки медицинским работникам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онакова Л.М. – заместитель Главы района,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иколенко О.В. – экономист отдела экономики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ллер М.С. – заместитель Главы района по экономике и финансам - начальник Финансового отдела Администрации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лимова А.А. – главный специалист – юрист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тановление Администрации Александровского района Томской области от 28.02.2014 № 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тановление Администрации Александровского района Томской области от 19.12.2015 № 1254 «О внесении изменений в состав комиссии по рассмотрению заявлений на оказание поддержки медицинским работникам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тановление Администрации Александровского района Томской области от 20.06.2016 № 661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тановление Администрации Александровского района Томской области от 10.10.2016 № 1051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тановление Администрации Александровского района Томской области от 08.11.2016 № 1145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становление Администрации Александровского района Томской области от 27.01.2017 № 85 «О внесении изменений в постановление Администрации Александровского района от 28.02.2014 №222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становление Администрации Александровского района Томской области от 03.05.2017 № 555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становление Администрации Александровского района Томской области от 20.06.2017 № 776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становление Администрации Александровского района Томской области от 16.12.2019 № 1282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, вступает в силу с даты его официального (опубликования) обнарод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55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: 1экз.- эк.отдел, 1 экз. – ОГАУЗ «Александровская РБ» </w:t>
      </w:r>
    </w:p>
    <w:p>
      <w:pPr>
        <w:pStyle w:val="Normal"/>
        <w:ind w:left="5760" w:hanging="0"/>
        <w:jc w:val="both"/>
        <w:rPr/>
      </w:pPr>
      <w:r>
        <w:rPr/>
        <w:t xml:space="preserve">Приложение к постановлению Администрации Александровского района Томской области от 07.12.2020 №11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предоставления мер поддержки медицин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о порядке предоставления мер поддержки медицинских работников (далее – Положение) устанавливает порядок и условия предоставления мер поддержки медицинских работников Областного государственного автономного учреждения здравоохранения «Александровская районная больница» (далее по тексту – учреждени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ействие настоящего Положения распространяется на граждан с высшим профессиональным образованием и фельдшерам скорой медицинской помощи, принявшим предложение о приеме на работу на вакантную должность в учреждении, связанное с переездом в Александровский район, в том числе после окончания учебного заведения (далее по тексту – специалисты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специалистов на вакантную должность осуществляется по согласованию с Администрацией Александровского района Томской области на основании ходатайства главного врача ежегодно в срок до 1 сентябр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усмотренная данным Положением выплата является расходным обязательством муниципального образования «Александровски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предусмотренных настоящим Положением, производится за счет средств муниципальной программы «Социальное развитие сел Александровского района» на 2017-2021 годы и на плановый период до 2026 го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В соответствии с настоящим Положением специалистам предоставляется поддержка на компенсацию расходов за найм жи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пенсация расходов на найм жилья производится в течение трех лет со дня заключения трудового договора, в размере фактически подтвержденных расходов, но не бол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000 рублей на состав семьи 1-2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500 рублей на состав семьи 3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000 рублей на состав семьи 4 человека и бол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компенсации расходов за найм жилья осуществляется на специалиста и следующих членов его сем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овершеннолетние де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ти – студенты дневных отделений образовательных учреждений в возрасте до 23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упруг/суп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трудоспособные инвалиды с детства независимо от возра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летние дети, родители обоих супругов и иные родственники при расчете размера компенсации расходов за найм жилья не учиты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На основании ходатайства руководителя учреждения Администрация Александровского района Томской области продлевает выплату компенсации расходов за найм жилья с учетом результативности медицинской деятельности за отработанный период до пяти лет с момента заключения трудов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Для получения компенсации расходов на найм жилья специалисту необходимо предоставить в Администрацию Александровского района  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компенсацию расходов на найм жилья (предоставляется ежемесяч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или иной документ, удостоверяющий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пия трудовой книжки и (или) сведения о трудов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пии трудово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оговор найма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расписка об оплате (предоставляется ежемесяч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документ об обра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реквизиты расчетного сч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ходатайство работодателя о предоставлении работнику ежемесячной денежной выплаты на компенсацию расходов, связанных с наймом жилья, специалистам ОГАУЗ «Александровская районная больница» по форме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нованием для отказа в принятии документов на рассмотрение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ное использование в текущем финансовом году средств, предусмотренных на реализацию мероприятий муниципальной программы «Социальное развитие сел Александровского района» на 2017-2021 годы и на плановый период до 2026 го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Основанием для отказа в предоставлении компенсации расходов на найм жилья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достоверность предоставле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неполных сведений, неполное заполнение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течение трехлетнего срока со дня заключения трудов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Решение о компенсации расходов на найм жилья специалисту в размере документально подтвержденных расходов принимается Комиссией по рассмотрению заявлений на оказание поддержки медицинским работникам (далее - комиссия) и оформляется протоко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 о предоставлении компенсации расходов на найм жилья на основании протокола издается постановление Администрации Александровского района Томской области о выплате компенсации расходов на найм жи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В течение 5 рабочих дней со дня подписания постановления компенсация расходов на найм жилья перечисляется бухгалтерией Администрации Александровского района Томской области на расчетный счет специа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В случае изменения адреса места жительства, условий договора найма жилого помещения, расторжения трудового договора, специалист обязан сообщить об этом в Администрацию Александровского района Томской области в течение 5 дней со дня наступления указанного собы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порядку предоставления мер поддержки медицинских работников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right="29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</w:t>
      </w:r>
      <w:r>
        <w:rPr>
          <w:color w:val="000000"/>
          <w:sz w:val="24"/>
          <w:szCs w:val="22"/>
        </w:rPr>
        <w:t xml:space="preserve">Главе Александровского района  </w:t>
      </w:r>
    </w:p>
    <w:p>
      <w:pPr>
        <w:pStyle w:val="Normal"/>
        <w:spacing w:lineRule="auto" w:line="256" w:before="0" w:after="5"/>
        <w:ind w:left="4546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__________________________ </w:t>
      </w:r>
    </w:p>
    <w:p>
      <w:pPr>
        <w:pStyle w:val="Normal"/>
        <w:spacing w:lineRule="auto" w:line="256" w:before="0" w:after="50"/>
        <w:ind w:right="29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</w:t>
      </w:r>
      <w:r>
        <w:rPr>
          <w:color w:val="000000"/>
          <w:sz w:val="24"/>
          <w:szCs w:val="22"/>
        </w:rPr>
        <w:t xml:space="preserve">от______________________________ </w:t>
      </w:r>
    </w:p>
    <w:p>
      <w:pPr>
        <w:pStyle w:val="Normal"/>
        <w:spacing w:lineRule="auto" w:line="256"/>
        <w:ind w:right="29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 </w:t>
      </w:r>
      <w:r>
        <w:rPr>
          <w:color w:val="000000"/>
          <w:sz w:val="24"/>
          <w:szCs w:val="22"/>
        </w:rPr>
        <w:t xml:space="preserve">________________________________ </w:t>
      </w:r>
    </w:p>
    <w:p>
      <w:pPr>
        <w:pStyle w:val="Normal"/>
        <w:spacing w:lineRule="auto" w:line="256" w:before="0" w:after="5"/>
        <w:ind w:left="4546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__________________________ </w:t>
      </w:r>
    </w:p>
    <w:p>
      <w:pPr>
        <w:pStyle w:val="Normal"/>
        <w:spacing w:lineRule="auto" w:line="256" w:before="0" w:after="199"/>
        <w:ind w:left="4536" w:hanging="0"/>
        <w:rPr>
          <w:color w:val="000000"/>
          <w:sz w:val="24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i/>
          <w:color w:val="000000"/>
          <w:sz w:val="16"/>
          <w:szCs w:val="22"/>
        </w:rPr>
        <w:t xml:space="preserve">(наименование учреждения, Ф.И.О. руководителя) </w:t>
      </w:r>
    </w:p>
    <w:p>
      <w:pPr>
        <w:pStyle w:val="Normal"/>
        <w:spacing w:lineRule="auto" w:line="256"/>
        <w:ind w:left="70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61"/>
        <w:ind w:left="708" w:hanging="0"/>
        <w:rPr/>
      </w:pPr>
      <w:r>
        <w:rPr>
          <w:color w:val="000000"/>
          <w:sz w:val="24"/>
          <w:szCs w:val="22"/>
        </w:rPr>
        <w:t xml:space="preserve">                                                </w:t>
      </w:r>
      <w:r>
        <w:rPr>
          <w:b/>
          <w:color w:val="000000"/>
          <w:sz w:val="24"/>
          <w:szCs w:val="22"/>
        </w:rPr>
        <w:t xml:space="preserve">Ходатайство </w:t>
      </w:r>
    </w:p>
    <w:p>
      <w:pPr>
        <w:pStyle w:val="Normal"/>
        <w:spacing w:lineRule="auto" w:line="256"/>
        <w:ind w:left="708" w:hanging="0"/>
        <w:rPr/>
      </w:pP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 w:before="0" w:after="5"/>
        <w:ind w:left="-15" w:right="55" w:hanging="0"/>
        <w:jc w:val="both"/>
        <w:rPr/>
      </w:pPr>
      <w:r>
        <w:rPr>
          <w:color w:val="000000"/>
          <w:sz w:val="24"/>
          <w:szCs w:val="22"/>
        </w:rPr>
        <w:t xml:space="preserve">Просим предоставить ежемесячную денежную выплату на компенсацию расходов, связанных с наймом жилья специалисту </w:t>
      </w:r>
      <w:r>
        <w:rPr>
          <w:sz w:val="24"/>
        </w:rPr>
        <w:t>ОГАУЗ «Александровская районная больница»</w:t>
      </w: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-5" w:hanging="10"/>
        <w:outlineLvl w:val="1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_____ работающему в _______________________________________________________________ </w:t>
      </w:r>
    </w:p>
    <w:p>
      <w:pPr>
        <w:pStyle w:val="Normal"/>
        <w:spacing w:lineRule="auto" w:line="256" w:before="0" w:after="53"/>
        <w:ind w:left="-5" w:hanging="10"/>
        <w:rPr>
          <w:color w:val="000000"/>
          <w:sz w:val="24"/>
          <w:szCs w:val="22"/>
        </w:rPr>
      </w:pPr>
      <w:r>
        <w:rPr>
          <w:i/>
          <w:color w:val="000000"/>
          <w:sz w:val="18"/>
          <w:szCs w:val="22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Ф.И. О. гражданина) </w:t>
      </w:r>
    </w:p>
    <w:p>
      <w:pPr>
        <w:pStyle w:val="Normal"/>
        <w:spacing w:lineRule="auto" w:line="256" w:before="0" w:after="118"/>
        <w:ind w:left="-5" w:hanging="10"/>
        <w:rPr>
          <w:color w:val="000000"/>
          <w:sz w:val="24"/>
          <w:szCs w:val="22"/>
        </w:rPr>
      </w:pPr>
      <w:r>
        <w:rPr>
          <w:i/>
          <w:color w:val="000000"/>
          <w:sz w:val="18"/>
          <w:szCs w:val="22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наименование учреждения) </w:t>
      </w:r>
    </w:p>
    <w:p>
      <w:pPr>
        <w:pStyle w:val="Normal"/>
        <w:spacing w:lineRule="auto" w:line="256" w:before="0" w:after="5"/>
        <w:ind w:left="-15" w:right="5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 должности ________________________________________________________________ </w:t>
      </w:r>
    </w:p>
    <w:p>
      <w:pPr>
        <w:pStyle w:val="Normal"/>
        <w:spacing w:lineRule="auto" w:line="256" w:before="0" w:after="5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19"/>
        <w:ind w:left="10" w:right="3984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Трудовой договор № __________ от ___________  Приказ  _________________________ На период трудовых отношений.  </w:t>
      </w:r>
    </w:p>
    <w:p>
      <w:pPr>
        <w:pStyle w:val="Normal"/>
        <w:spacing w:lineRule="auto" w:line="309" w:before="0" w:after="5"/>
        <w:ind w:left="-15" w:right="5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Обязуемся письменно уведомить Администрацию Александровского района о прекращении трудовых отношений между______________________________________ </w:t>
      </w:r>
    </w:p>
    <w:p>
      <w:pPr>
        <w:pStyle w:val="Normal"/>
        <w:spacing w:lineRule="auto" w:line="256" w:before="0" w:after="106"/>
        <w:ind w:left="-5" w:hanging="10"/>
        <w:rPr>
          <w:color w:val="000000"/>
          <w:sz w:val="24"/>
          <w:szCs w:val="22"/>
        </w:rPr>
      </w:pPr>
      <w:r>
        <w:rPr>
          <w:i/>
          <w:color w:val="000000"/>
          <w:sz w:val="18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Ф.И. О. гражданина) </w:t>
      </w:r>
    </w:p>
    <w:p>
      <w:pPr>
        <w:pStyle w:val="Normal"/>
        <w:spacing w:lineRule="auto" w:line="256" w:before="0" w:after="5"/>
        <w:ind w:left="-15" w:right="5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и__________________________________________________________________________              </w:t>
      </w:r>
    </w:p>
    <w:p>
      <w:pPr>
        <w:pStyle w:val="Normal"/>
        <w:spacing w:lineRule="auto" w:line="256" w:before="0" w:after="53"/>
        <w:ind w:left="-5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</w:t>
      </w:r>
      <w:r>
        <w:rPr>
          <w:i/>
          <w:color w:val="000000"/>
          <w:sz w:val="18"/>
          <w:szCs w:val="22"/>
        </w:rPr>
        <w:t xml:space="preserve">(наименование учреждения) </w:t>
      </w:r>
    </w:p>
    <w:p>
      <w:pPr>
        <w:pStyle w:val="Normal"/>
        <w:spacing w:lineRule="auto" w:line="256" w:before="0" w:after="5"/>
        <w:ind w:left="-15" w:right="5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не позднее дня, следующего за днём прекращения трудовых отношений.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spacing w:lineRule="auto" w:line="256"/>
        <w:ind w:left="70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-5" w:hanging="10"/>
        <w:outlineLvl w:val="1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 _______________                                                  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557" w:leader="none"/>
        </w:tabs>
        <w:spacing w:lineRule="auto" w:line="256" w:before="0" w:after="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4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(подпись)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6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3:00Z</dcterms:created>
  <dc:creator>Бочарова</dc:creator>
  <dc:description/>
  <cp:keywords/>
  <dc:language>en-US</dc:language>
  <cp:lastModifiedBy>Николенко</cp:lastModifiedBy>
  <cp:lastPrinted>2022-01-31T16:29:00Z</cp:lastPrinted>
  <dcterms:modified xsi:type="dcterms:W3CDTF">2024-04-27T04:20:00Z</dcterms:modified>
  <cp:revision>55</cp:revision>
  <dc:subject/>
  <dc:title>АДМИНИСТРАЦИЯ АЛЕКСАНДРОВСКОГО РАЙОНА</dc:title>
</cp:coreProperties>
</file>