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11.2020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11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униципальных услуг (функций), предоставляемых на территории Александровского района органами местного самоуправления и его структурными подразделениями, отдела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 исполнение постановления Правительства Российской Федерации от 15.06.2009 № 478 «О единой системе информационно – справочной поддержки граждан и организаций по вопросам взаимодействия с органами 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еречень муниципальных услуг (функций), предоставляемых на территории Александровского района органами местного самоуправления и его структурными подразделениями, отдел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читать утратившим силу постановление Администрации Александровского района Томской области от 14.10.2011 № 1039 «Об утверждении перечня муниципальных услуг (функций), предоставляемых на территории Александровского района органами местного самоуправления и его структурными подразделениями, отделам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района С.Ф. Пан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37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jc w:val="both"/>
              <w:rPr/>
            </w:pPr>
            <w:r>
              <w:rPr/>
              <w:t>2 48 86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/>
        <w:t>Томской области от 12.11.2020  №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(функций), предоставляемых на территории Александровского района органами местного самоуправления и его структурными подразделениями, от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уги в сфере образования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информации об организации общедоступного бесплатного дошкольного образования на территории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детей в каникулярное врем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Зачисление в образовательные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 дополнительного образования в общеобразовательных учреждениях, расположенных на территории Александровского 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редоставление образовательных услуг по основным общеобразовательным программам начального общего, основного общего, среднего (полного) обще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едоставление образовательных услуг по программам дополните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редоставление  общедоступного бесплатного  дошкольного образования на территории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Предоставление путевок в загородные стационарные оздоровительные учреждения, в специализированные лагеря (смены), расположенные на территори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) Предоставление услуг по организации отдыха детей в каникулярное время на базе муниципальных учреждений общего и дополнительного образования и муниципальных загородных  лагерей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слуги в сфере социальной защи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 недееспособными);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стройство детей сирот и детей, оставшихся без попечения родителей, на воспитание в семью, а при отсутствии такой возможности в учреждение для детей-сирот и детей,  оставшихся без попечения род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значение ежемесячных  выплат на содержание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значение выплат денежных средств лицам из числа детей-сирот и детей, оставшихся без попечения родителей, продолжающим обучение в общеобразовательных учрежде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плата труда приемных род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казание мер социальной поддержки гражданам, находящимся в трудной жизненной ситу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едоставление информации об очередности предоставления жилых помещений на условиях социального най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рием заявлений, документов, а также постановка граждан на учет в качестве нуждающихся в жилых помеще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едоставление социальных выплат для приобретения жилья в связи с переселением из районов Крайнего Севера и приравненных к ним местностей» в Администрации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уги в сфере культуры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информации об объектах культурного наследия  регионального и местного значения, находящихся на территории Александровского района Томской области и включенных в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 информации о времени и месте театральных представлений, концертов, культурных мероприятий, анонсы дан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информации к оцифрованным изданиям, хранящимся в библиотеках, в том числе к фонду редких книг, с учетом соблюдений требований законодательства Российской Федерации об авторских и смежных прав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доступа к справочно-поисковому аппарату библиотек, базам дан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информации о проведении ярмарок, выставок народного творчества, ремес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уги в сфере жилищно-коммунального хозяйства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нятие документов, а также выдача решений о переводе или об отказе в переводе жилых помещений в нежилые помещения и нежилых помещений в жилые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гражданам жилого помещения муниципального специализированного жилищного фон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заключения о признании жилого помещения муниципального жилищного фонда пригодным (непригодным) для постоянного проживания  либо решения о проведении дополнительного обследования оцениваемого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ем заявлений, о расторжении договоров социального най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ием заявлений, документов и выдача документов по обмену муниципальных жилых помещений, предоставленных по договору социального най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рием заявлений, документов и заключение договора на передачу в собственность граждан жилых помещений муниципального жилищного фонда и их растор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уги в сфере имущественно-земельных отношений, строительства и регулирования предпринимательской деятельности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информации об объектах недвижимого имущества, находящегося в муниципальной собственности, предназначенного для сдачи в арен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ем заявлений и выдача документов о согласовании проектов границ земельных участ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ыдача копий архивных документов, подтверждающих право на владение зем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и выдача разрешений на строительство, реконструкцию, капитальный ремонт объектов капитального строительства, а также разрешений на ввод объектов в эксплуат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я участия представителей среднего и малого предпринимательства в областных, региональных и районных конкур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ием заявок и документов, рассмотрение документов и оформление документов о предоставлении субсидий из бюджета муниципального образования в целях возмещения затрат субъектам малого и среднего предпринимательства – производителям товаров, работ и услуг в рамках реализации мероприятий муниципальных целевых програм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Принятие решения о предварительном согласовании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Предоставление земельного участка,</w:t>
      </w:r>
      <w:r>
        <w:rPr>
          <w:rFonts w:eastAsia="PMingLiU;新細明體"/>
          <w:sz w:val="24"/>
          <w:szCs w:val="24"/>
        </w:rPr>
        <w:t xml:space="preserve"> находящегося в муниципальной собственности, а также земель государственная собственность на которые не разграничена,</w:t>
      </w:r>
      <w:r>
        <w:rPr>
          <w:sz w:val="24"/>
          <w:szCs w:val="24"/>
        </w:rPr>
        <w:t xml:space="preserve"> для индивидуального жилищного строительств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) Принятие решения о </w:t>
      </w:r>
      <w:r>
        <w:rPr>
          <w:bCs/>
          <w:sz w:val="24"/>
          <w:szCs w:val="24"/>
        </w:rPr>
        <w:t>выдаче разрешения на использование земель или земельных участков, расположенных на территории Александровского района, без предоставления земельных участков и установления сервитут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1) </w:t>
      </w:r>
      <w:r>
        <w:rPr>
          <w:sz w:val="24"/>
          <w:szCs w:val="24"/>
        </w:rPr>
        <w:t xml:space="preserve">Предоставление </w:t>
      </w:r>
      <w:r>
        <w:rPr>
          <w:rFonts w:eastAsia="PMingLiU;新細明體"/>
          <w:sz w:val="24"/>
          <w:szCs w:val="24"/>
        </w:rPr>
        <w:t>в аренду или в безвозмездное пользование без торгов муниципального имущества, находящегося в казне Александровского района, за исключением земельных участков;</w:t>
      </w:r>
    </w:p>
    <w:p>
      <w:pPr>
        <w:pStyle w:val="Normal"/>
        <w:ind w:firstLine="567"/>
        <w:jc w:val="both"/>
        <w:rPr/>
      </w:pPr>
      <w:r>
        <w:rPr>
          <w:rFonts w:eastAsia="PMingLiU;新細明體"/>
          <w:sz w:val="24"/>
          <w:szCs w:val="24"/>
        </w:rPr>
        <w:t>12) Предоставление в аренду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rFonts w:eastAsia="PMingLiU;新細明體"/>
          <w:sz w:val="24"/>
          <w:szCs w:val="24"/>
        </w:rPr>
        <w:t>13) Предоставление в собственность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чие муниципальные услуги     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</w:t>
        <w:br/>
        <w:t>с законодательством Российской Федерации (исполнение запросов социально-правового характера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next w:val="Normal"/>
    <w:qFormat/>
    <w:pPr>
      <w:spacing w:before="60" w:after="0"/>
      <w:jc w:val="both"/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3:00Z</dcterms:created>
  <dc:creator>User</dc:creator>
  <dc:description/>
  <cp:keywords/>
  <dc:language>en-US</dc:language>
  <cp:lastModifiedBy>User</cp:lastModifiedBy>
  <cp:lastPrinted>2020-11-12T09:23:00Z</cp:lastPrinted>
  <dcterms:modified xsi:type="dcterms:W3CDTF">2020-11-13T07:30:00Z</dcterms:modified>
  <cp:revision>13</cp:revision>
  <dc:subject/>
  <dc:title> </dc:title>
</cp:coreProperties>
</file>