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66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 w:val="24"/>
          <w:szCs w:val="24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20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32 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 Александровского района Томской области от 02.11.2009 № 826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Томской области от 24.09.2020 № 471а «О внесении изменений в отдельные постановления Администрации Томской област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1.Внести в постановление Администрации  Александровского района Томской области от 02.11.2009 № 826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», следующие изменения: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1)наименование изложить в новой редакции: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«</w:t>
        <w:tab/>
        <w:t>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, и отдельным должностям, не отнесенным ни к одной профессиональной квалификационной группе, муниципальных учреждений, финансируемых из бюджета района»;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2)в пунктах 1, 2 слова «по общеотраслевым должностям руководителей, специалистов, служащих и общеотраслевым профессиям рабочих» заменить словами «по общеотраслевым должностям руководителей, специалистов, служащих и общеотраслевым профессиям рабочих, и отдельным должностям, не отнесенным ни к одной профессиональной квалификационной группе»;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3) в приложении: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а)наименование изложить в новой редакции: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«Размеры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, и отдельным должностям, не отнесенным ни к одной профессиональной квалификационной группе»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б)</w:t>
      </w:r>
      <w:r>
        <w:rPr/>
        <w:t>дополнить пунктом 1.1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2409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дминистратор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8 – 975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закупкам (контрактный управляющий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8 – 975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хране труд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8 – 975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ерсонал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8 – 975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охраны тру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6 – 10665»;</w:t>
            </w:r>
          </w:p>
        </w:tc>
      </w:tr>
    </w:tbl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в)абзац 1 пункта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«</w:t>
      </w:r>
      <w:r>
        <w:rPr>
          <w:sz w:val="24"/>
          <w:szCs w:val="24"/>
        </w:rPr>
        <w:t>2.Работникам, занимающим должности, указанные в пунктах 1 и 1.1, устанавливается персональ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ия финансовыми средствами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пункт 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3. Работникам, занимающим должности, указанные в пунктах 1 и 1.1, устанавливаются иные стимулирующие выплаты, предусмотренные Положениями об отраслевых системах оплаты труда, утвержденными постановлениями Администрации Александровского района Томской области, а также компенсационные выплаты, предусмотренные трудовым законодательством и иными нормативными правовыми актами, содержащими нормы трудового права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Руководителям муниципальных учреждений внести соответствующие изменения в штатные расписания и трудовые договоры работник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даты его официального опубликования (обнародования) и распространяется на правоотношения, возникшие с 06 октябр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фулина Е.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8-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jc w:val="both"/>
        <w:rPr/>
      </w:pPr>
      <w:r>
        <w:rPr>
          <w:sz w:val="24"/>
          <w:szCs w:val="24"/>
        </w:rPr>
        <w:t>Финотдел, РОО, ДШИ, ОК, экономический отдел, бухг., КРУ, главам поселений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03:00Z</dcterms:created>
  <dc:creator>Бочарова</dc:creator>
  <dc:description/>
  <dc:language>en-US</dc:language>
  <cp:lastModifiedBy>PC62</cp:lastModifiedBy>
  <cp:lastPrinted>2020-10-22T17:02:00Z</cp:lastPrinted>
  <dcterms:modified xsi:type="dcterms:W3CDTF">2020-10-22T10:03:00Z</dcterms:modified>
  <cp:revision>2</cp:revision>
  <dc:subject/>
  <dc:title>АДМИНИСТРАЦИЯ АЛЕКСАНДРОВСКОГО РАЙОНА</dc:title>
</cp:coreProperties>
</file>