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225"/>
      </w:tblGrid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09.2020                                                                                                            </w:t>
            </w:r>
          </w:p>
        </w:tc>
        <w:tc>
          <w:tcPr>
            <w:tcW w:w="5225" w:type="dxa"/>
            <w:tcBorders/>
          </w:tcPr>
          <w:p>
            <w:pPr>
              <w:pStyle w:val="Heading2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4 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орядке содержания и ремонта автомобильных дорог местного знач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не границ населенных пунктов в границах 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овский район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9F9F9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3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5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й «Александровский райо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 Утвердить Положение о порядке содержания и ремонта автомобильных дорог местного значения вне границ населенных пунктов в границах муниципального образования «Александровский район»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.Настоящее постановление вступает в силу с даты его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Разместить настоящее постановление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sz w:val="24"/>
            <w:szCs w:val="24"/>
          </w:rPr>
          <w:t>http://als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Главы  района С.Ф. Пано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104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валева О.Г.</w:t>
            </w:r>
          </w:p>
          <w:p>
            <w:pPr>
              <w:pStyle w:val="Normal"/>
              <w:jc w:val="both"/>
              <w:rPr/>
            </w:pPr>
            <w:r>
              <w:rPr/>
              <w:t>25398</w:t>
            </w:r>
          </w:p>
        </w:tc>
        <w:tc>
          <w:tcPr>
            <w:tcW w:w="510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ind w:firstLine="567"/>
        <w:jc w:val="right"/>
        <w:rPr/>
      </w:pPr>
      <w:r>
        <w:rPr/>
        <w:t>к постановлению  Администрации Александровского района</w:t>
      </w:r>
    </w:p>
    <w:p>
      <w:pPr>
        <w:pStyle w:val="Normal"/>
        <w:ind w:firstLine="567"/>
        <w:jc w:val="right"/>
        <w:rPr/>
      </w:pPr>
      <w:r>
        <w:rPr/>
        <w:t xml:space="preserve">Томской области от 18.09.2020 № 914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содержания и ремонта автомобильных дорог местного значения вне границ населенных пунктов в границах муниципального образования «Александровский район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и ремонта автомобильных дорог местного значения вне границ населенных пунктов в границах муниципального образования «Александровский район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онятия, применяемые в настоящем Полож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втомобильные дороги общего пользования местного значения</w:t>
      </w:r>
      <w:r>
        <w:rPr/>
        <w:t xml:space="preserve"> </w:t>
      </w:r>
      <w:r>
        <w:rPr>
          <w:sz w:val="24"/>
          <w:szCs w:val="24"/>
        </w:rPr>
        <w:t>вне границ населенных пунктов в границах муниципального образования «Александровский район» — автомобильные дороги общего пользования вне границ населенных пунктов в границах муниципального образования «Александровский район», за исключением автомобильных дорог общего пользования федерального, регионального или межмуниципального значения, частных автомобильных доро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рожная деятельность —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автомобильной дороги 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апитальный ремонт автомобильной дороги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монт автомобильной дороги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ой дороги —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Предмет регулирования настоящего Положе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3.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вне границ населенных пунктов в границах муниципального образования «Александровский район» (далее — автомобильные дороги), включенных в перечень автомобильных дорог общего пользования местного значения вне границ населенных пунктов в границах муниципального образования «Александровский район» (далее — Перечень автомобильных дорог местного значения), утвержденные постановлением Администрации Александровского района Томской област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3.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Цели содержания и ремонта автомобильных дорог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ддержание бесперебойного движения транспортных средств по автомобильным дорог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ддержание безопасных условий движения транспортных средств по автомобильным дорог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еспечение сохранности автомобильных доро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Мероприятия по организации и проведению работ по содержанию и ремонту автомобильных доро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ценку технического состояния автомобильных доро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— проекты и (или) сметные расчеты по ремонту и (или) содержанию автомобильных дорог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е работ по ремонту и (или) содержанию автомобильных доро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иемку работ по ремонту и (или) содержанию автомобильных доро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 Расчет ассигнований, необходимый для проведения капитального ремонта, ремонта, содержания автомобильных доро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района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муниципального образования «Александров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нирование работ по капитальному ремонту, ремонту и содержанию автомобильных дорог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Оценка технического состояния автомобильных дорог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2.1.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района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2.1.2. Оценка технического состояния автомобильных дорог проводится ответственным должностным лицом, назначаемым Главой Александровского района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2.1.3. Основанием для проведения ремонта автомобильных дорог является несоответствие транспортно- эксплуатационных характеристик автомобильных дорог требованиям технических регла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Формирование плана разработки проектов и (или) сметных расчет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2.1. По результатам оценки технического состояния автомобильных дорог специалист Администрации района формирует сметные расчеты по ремонту или содержанию автомобильных дорог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2.2. На основании сметных расчётов Администрацией района осуществляется формирование ежегодных планов проведения работ по содержанию и ремонту автомобильных дорог. Указанные планы утверждаются Главой Александров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2.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Заключение муниципальных контрактов и сроки проведения работ по содержанию и ремонту автомобильных дорог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3.1. 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3.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содержания автомобильных дорог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Цели и задачи содержания автомобильных дорог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.1.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.1.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Виды работ и мероприятия по содержанию автомобильных дорог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.2.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района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.2.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Подготовительные мероприятия к выполнению работ по содержанию автомобильной доро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обеспечения безопасности дорожного движения Администрация района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Проведение работ по содержанию автомобильной доро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Приемка результатов выполненных работ по содержанию автомобильных дорог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5.1. Приемка результатов выполненных работ по содержанию автомобильных дорог осуществляется Администрацией района в соответствии с условиями заключенного контракта на их выполнение путем оценки уровня содержания автомобильных дорог, проводимой в соответствии с порядком, утвержденным Приказом Министерства транспорта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5.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Администрации района, и иные лица, в соответствии с заключенным контрактом (далее — приемочная комиссия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5.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сточники финансирования работ по содержанию и ремонту автомобильных доро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содержанию и ремонту автомобильных дорог финансируются за счет средств местного бюджета, областного бюджета и за счет иных источников финансирования, которые предусмотрены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Контроль за обеспечением содержания и ремонта автомобильных доро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троль за обеспечением содержания и ремонта автомобильных дорог осуществляют Администрация района и орган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района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  Александровского района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 муниципального финансового контрол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ылк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тдел ИЗО, Отдел экономик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26:00Z</dcterms:created>
  <dc:creator>Бочарова</dc:creator>
  <dc:description/>
  <dc:language>en-US</dc:language>
  <cp:lastModifiedBy>PC62</cp:lastModifiedBy>
  <cp:lastPrinted>2020-09-18T12:25:00Z</cp:lastPrinted>
  <dcterms:modified xsi:type="dcterms:W3CDTF">2020-09-18T05:26:00Z</dcterms:modified>
  <cp:revision>2</cp:revision>
  <dc:subject/>
  <dc:title>АДМИНИСТРАЦИЯ АЛЕКСАНДРОВСКОГО РАЙОНА</dc:title>
</cp:coreProperties>
</file>