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8.2020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22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 внесении изменений в постановление Администрации Александровского района Томской области от 25.04.2014 № 491 «О контрактной службе по закупкам товаров, работ, услуг для обеспечения нужд муниципальных заказчиков Александровского района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обеспечения планирования и осуществления закупок товаров, работ, услуг для обеспечения нужд муниципальных заказчиков Александровск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нести в Положение о контрактной службе по закупкам товаров, работ, услуг для обеспечения нужд муниципальных заказчиков Александровского района, утвержденное постановлением Администрации Александровского района Томской области от 25.04.2014 № 491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в пункте 1 части 6 подпункты а), б)  исключит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в подпункте г) пункта 1 части 6 слова «плана закупок» исключить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абзац 2 подпункта ж) пункта 2 части  6 исключи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абзац 7 подпункта ж) пункта 2 части  6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-отсутствия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дополнить подпункт ж) пункта 2 части  6 абзацами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-привлечения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участника закупки - юридического лица (п. 7.1 введен Федеральным законом от 28.12.2016 № 489-ФЗ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отсутствия между участником закупки и заказчиком конфликта интере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ответствия требованию, установленному в соответствии с п. 10 ч. 1 ст. 31 Закона № 44-ФЗ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отсутствия у участника закупки ограничений для участия в закупках, установленных законодательством Российской Федерации.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о дня его официального опубликования (обнародования) и распространяется на правоотношения, возникши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 01.10.2019 – для подпунктов 1)-3) пункта 1 постановл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 09.01.2017 – для подпункта 4) и абзаца 1 подпункта 5) пункта 1 постановл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 01.07.2018 – для абзацев 2-4 подпункта 5) пункта 1 постано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района С.Ф. П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Лутфулина Е.Л.</w:t>
            </w:r>
          </w:p>
          <w:p>
            <w:pPr>
              <w:pStyle w:val="Normal"/>
              <w:rPr/>
            </w:pPr>
            <w:r>
              <w:rPr/>
              <w:t>2-48-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29:00Z</dcterms:created>
  <dc:creator>Бочарова</dc:creator>
  <dc:description/>
  <dc:language>en-US</dc:language>
  <cp:lastModifiedBy>PC62</cp:lastModifiedBy>
  <cp:lastPrinted>2020-08-28T11:28:00Z</cp:lastPrinted>
  <dcterms:modified xsi:type="dcterms:W3CDTF">2020-08-28T04:29:00Z</dcterms:modified>
  <cp:revision>2</cp:revision>
  <dc:subject/>
  <dc:title>АДМИНИСТРАЦИЯ АЛЕКСАНДРОВСКОГО РАЙОНА</dc:title>
</cp:coreProperties>
</file>