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/>
      </w:pPr>
      <w:r>
        <w:rPr>
          <w:b w:val="false"/>
          <w:sz w:val="28"/>
        </w:rPr>
        <w:t>АДМИНИСТАЦИЯ АЛЕКСАНДРОВСКОГО РАЙОНА</w:t>
      </w:r>
    </w:p>
    <w:p>
      <w:pPr>
        <w:pStyle w:val="Heading3"/>
        <w:ind w:hanging="0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0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1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/>
            </w:pPr>
            <w:r>
              <w:rPr>
                <w:sz w:val="24"/>
                <w:szCs w:val="24"/>
              </w:rPr>
              <w:t>О введении режима чрезвычайной ситуации, связанной с лесными пожарами на территории Александровского район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17 мая 2011 года  № 376 «О чрезвычайных ситуациях в лесах, возникших вследствие лесных пожаров», в соответствии с письмом Департамента лесного хозяйства Томской области от 0608.2020 № 74-10-4031 «О введении режимов», на основании решения Межведомственной комиссии по предупреждению и ликвидации чрезвычайных ситуаций и обеспечения пожарной безопасности  от 06.08.2020 № 9, в связи с установившейся устойчивой  сухой и жаркой погодой, способствующей резкому росту количества и площади пожаров в лесах, повышением уровня пожарной опасности в лесах на территории Александровского район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 Признать ситуацию, сложившуюся на территории муниципального образования «Александровский район», связанную с лесными пожарами, как чрезвычайну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вести на территории с 06 августа 2020 года режим чрезвычайной ситуации (далее ЧС), возникшей вследствие лесных пожаров на территории Александр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еревести с 15 часов 00 минут  06 августа 2020 года Александровское звено территориальной подсистемы единой государственной системы предупреждения и ликвидации чрезвычайных ситуаций Томской области (далее РЗ ТП РСЧС ТО) в режим функционирования «чрезвычайная ситуац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ргану управления Александровского звена территориальной подсистемы единой государственной системы предупреждения и ликвидации чрезвычайных ситуаций Томской области и  главам  сельских поселений обеспечить выполнение следующих мероприят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оздать штаб по ликвидации ЧС и разработать план мероприятий по ликвидации Ч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повестить население о введении режима Ч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рганизовать наблюдение за противопожарным состоянием  населенных пунктов муниципальных образований и прилегающих к ним лес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силить контроль за пожарной обстановкой в лесах, обеспечить прогнозирование развития ЧС и ее последств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существить мероприятия, исключающие возможность переброса огня от лесных пожаров на объекты экономики и населенные пунк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рганизовать силами населения и членами добровольных пожарных дружин патрулирование лесных массивов, прилегающих к  населенным пункт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беспечить эвакуацию населения из опасных участков, при возникновении угрозы для их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своевременно обеспечивать по представленным заявкам от лесопожарных формирований, осуществляющих тушение лесных пожаров, предоставление сил и средств согласно сводного плана тушения лесных пожаров на 2020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Штабу по ликвидации ЧС в соответствии с Положением о единой государственной системе предупреждения и ликвидации чрезвычайных ситуаций, утвержденным  постановлением Правительства Российской Федерации от 30.12.2003 № 794, планами тушения лесных пожаров, осуществлять оперативное взаимодействие с федеральными органами исполнительной власти и органами исполнительной власти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ежурно-диспетчерской службе Администрации Александровского района Томской области ежедневно проводить мониторинг лесных пожаров и пожарной опасности в лесах на территории Александровского района и оперативно оповещать глав сельских поселений об остановке с лесными пожар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В соответствии с Распоряжением Администрации Томской области от 11.08.2014 №514-ра назначить ОГСБУ «Томская авиабаза» ответственной за осуществление мероприятий по ликвидации чрезвычайной ситуации в лес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постановление опубликовать в газете «Северянк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троль за выполнением настоящего постановления возложить на первого  заместителя Главы Александровского района Панова С.Ф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                                                                  С.Ф Пан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Кауфман М.В.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2-46-04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 ТО +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23:00Z</dcterms:created>
  <dc:creator>Administrator</dc:creator>
  <dc:description/>
  <cp:keywords/>
  <dc:language>en-US</dc:language>
  <cp:lastModifiedBy>PC62</cp:lastModifiedBy>
  <cp:lastPrinted>2020-08-06T16:57:00Z</cp:lastPrinted>
  <dcterms:modified xsi:type="dcterms:W3CDTF">2020-08-06T09:59:00Z</dcterms:modified>
  <cp:revision>4</cp:revision>
  <dc:subject/>
  <dc:title>Бланк Главы администрации</dc:title>
</cp:coreProperties>
</file>