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31.07.202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732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внесении изменений в муниципальную программу «</w:t>
            </w:r>
            <w:r>
              <w:rPr>
                <w:bCs/>
                <w:iCs/>
              </w:rPr>
              <w:t>Социально-экономическое развитие муниципального образования «Александровский район» на 2017-2021 годы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 Внести в муниципальную программу «</w:t>
      </w:r>
      <w:r>
        <w:rPr>
          <w:bCs/>
          <w:iCs/>
        </w:rPr>
        <w:t>Социально-экономическое развитие муниципального образования «Александровский район» на 2017-2021 годы</w:t>
      </w:r>
      <w:r>
        <w:rPr/>
        <w:t>»</w:t>
      </w:r>
      <w:r>
        <w:rPr>
          <w:bCs/>
        </w:rPr>
        <w:t>, утвержденную постановлением Администрации Александровского района Томской области от 21.12.2016 № 1333 (далее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) </w:t>
      </w:r>
      <w:r>
        <w:rPr/>
        <w:t>в Паспорте Программы раздел «Объем средств бюджета района и иных финансовых ресурсов на реализацию муниципальной программы»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33232,333 тыс. руб.</w:t>
            </w:r>
          </w:p>
          <w:p>
            <w:pPr>
              <w:pStyle w:val="ConsPlusCell"/>
              <w:widowControl/>
              <w:shd w:fill="FFFFFF" w:val="clear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3779,55 тыс. руб.,</w:t>
            </w:r>
          </w:p>
          <w:p>
            <w:pPr>
              <w:pStyle w:val="ConsPlusCell"/>
              <w:widowControl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6672,491 тыс. руб.,</w:t>
            </w:r>
          </w:p>
          <w:p>
            <w:pPr>
              <w:pStyle w:val="ConsPlusCell"/>
              <w:widowControl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30006,985 тыс. руб., </w:t>
            </w:r>
          </w:p>
          <w:p>
            <w:pPr>
              <w:pStyle w:val="ConsPlusCell"/>
              <w:widowControl/>
              <w:shd w:fill="FFFFFF" w:val="clear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6935,237 тыс. руб.,</w:t>
            </w:r>
          </w:p>
          <w:p>
            <w:pPr>
              <w:pStyle w:val="ConsPlusCell"/>
              <w:widowControl/>
              <w:shd w:fill="FFFFFF" w:val="clear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5838,07 тыс. руб.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/>
        <w:t>2) раздел 5 Программы «Объемы и источники финансирования Программы» изложить в новой редакции:</w:t>
      </w:r>
    </w:p>
    <w:p>
      <w:pPr>
        <w:pStyle w:val="Normal"/>
        <w:shd w:fill="FFFFFF" w:val="clear"/>
        <w:spacing w:lineRule="auto" w:line="336"/>
        <w:ind w:firstLine="540"/>
        <w:jc w:val="center"/>
        <w:rPr/>
      </w:pPr>
      <w:r>
        <w:rPr/>
        <w:t>«5. Объемы и источники финансирования Программы.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5.Объемы и источники финансирования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56"/>
        <w:gridCol w:w="1116"/>
        <w:gridCol w:w="1236"/>
        <w:gridCol w:w="1236"/>
        <w:gridCol w:w="1236"/>
        <w:gridCol w:w="1116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Источники и направления  расходов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02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232,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79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72,4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6,9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935,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38,0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Бюджет райо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413,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1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42,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11,4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707,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38,07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18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6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0,4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5,5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7,9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</w:r>
    </w:p>
    <w:p>
      <w:pPr>
        <w:pStyle w:val="Style17"/>
        <w:autoSpaceDE w:val="false"/>
        <w:ind w:left="0" w:firstLine="540"/>
        <w:jc w:val="both"/>
        <w:rPr/>
      </w:pPr>
      <w:r>
        <w:rPr/>
        <w:t>3) приложения 3, 4 к Программе изложить в новой редакции согласно приложениям 1,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даты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>Контроль за исполнением настоящего постановления возложить на первого заместителя Главы района С.Ф. Пан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Александровского  района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тфулина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8-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отдел экономики, финансовый отдел, отдел образования, Отдел культур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мской области от 31.07.2020 № 73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«</w:t>
      </w:r>
      <w:r>
        <w:rPr>
          <w:bCs/>
          <w:iCs/>
          <w:sz w:val="20"/>
          <w:szCs w:val="20"/>
        </w:rPr>
        <w:t xml:space="preserve">Социально-экономическое развитие </w:t>
      </w:r>
    </w:p>
    <w:p>
      <w:pPr>
        <w:pStyle w:val="Normal"/>
        <w:shd w:fill="FFFFFF" w:val="clear"/>
        <w:jc w:val="righ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униципального образования «Александр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на 2017-2021 годы</w:t>
      </w:r>
      <w:r>
        <w:rPr>
          <w:sz w:val="20"/>
          <w:szCs w:val="20"/>
        </w:rPr>
        <w:t>»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</w:t>
      </w:r>
      <w:r>
        <w:rPr>
          <w:b/>
          <w:bCs/>
          <w:iCs/>
        </w:rPr>
        <w:t>Социально-экономическое развитие муниципального образования «Александровский район» на 2017-2021 годы</w:t>
      </w:r>
      <w:r>
        <w:rPr>
          <w:b/>
        </w:rPr>
        <w:t>»</w:t>
      </w:r>
    </w:p>
    <w:tbl>
      <w:tblPr>
        <w:tblW w:w="23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3822"/>
        <w:gridCol w:w="2180"/>
        <w:gridCol w:w="709"/>
        <w:gridCol w:w="567"/>
        <w:gridCol w:w="567"/>
        <w:gridCol w:w="567"/>
        <w:gridCol w:w="567"/>
        <w:gridCol w:w="850"/>
        <w:gridCol w:w="851"/>
        <w:gridCol w:w="992"/>
        <w:gridCol w:w="850"/>
        <w:gridCol w:w="803"/>
        <w:gridCol w:w="993"/>
        <w:gridCol w:w="993"/>
        <w:gridCol w:w="897"/>
        <w:gridCol w:w="96"/>
        <w:gridCol w:w="993"/>
        <w:gridCol w:w="993"/>
        <w:gridCol w:w="800"/>
        <w:gridCol w:w="193"/>
        <w:gridCol w:w="993"/>
        <w:gridCol w:w="993"/>
        <w:gridCol w:w="993"/>
      </w:tblGrid>
      <w:tr>
        <w:trPr>
          <w:tblHeader w:val="true"/>
          <w:trHeight w:val="85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. Повышение комфортности среды жизнедеятельности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тдел образования Администрации района, 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2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0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3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1,79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1,79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Отдел образования Администрации района, 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7,6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,86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,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омещения для размещения отделения почтовой связи в районе рыбокомбината с. Александровс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ирование населения о деятельности органов местного самоуправления Александровского района и информационно - разъяснительная работа по актуальным социально - значимым вопросам в печатных издани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1,5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9,7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1,56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формационные услуги: изготовление сюжетов по актуальным социально - значимым вопросам на телевидени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90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служивание объектов муниципальной собственно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5,6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9,52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ттестация рабочих мес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ремонт имущества муниципальных учреждений район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, 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3,6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,5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ие в реализации мероприятия "Формирование комфортной городской среды на территории Томской области" (софинансирование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2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88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на 2018-2022 годы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1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,77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,191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здания МКОУ "ООШ п. Октябрьский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второго этажа центральной библиотеки с. Александровс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сстановление санитарных узлов на 3 этаже здания МАОУ СОШ № 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системы кондиционирования воздуха в здании РДК с. Александровс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нос административного здания, расположенного по адресу: с. Александровское, ул. Советская, 39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здания детского сада "Улыбка" под общежитие Александровского филиала ОГБПОУ "Томский политехнический техникум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1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монт полов в здании МБДОУ "ЦРР-детский сад "Теремок" с. Александровс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7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кровли нежилого здания МУ "Культурный центр "Досуг" с. Лукашкин Яр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44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работ по ремонту кровли, ремонту пристройки в здании МАОУ СОШ № 2 с. Александровс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монт водостоков в МБДОУ "Детский сад "Ягодка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рихода Святого князя Александра Невского с. Александровское, Александровского района, Томской обла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на входных дверей МКДОУ "Детский сад "Теремок" с. Лукашкин Яр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ремонт здания лыжной базы, спортзал "Атлант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3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монт площадки перед входом нежилого здания по адресу: с. Александровское, ул. Ленина, 12 (покрытие из тротуарной плитки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6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ремонт помещения спортивно-патриотического клуба "Феникс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на унитазов в санитарных узлах здания МАОУ СОШ № 1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й ремонт кровли нежилого здания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 сел район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мемориальных комплексов в рамках подготовки к 75 - летию победы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,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ройство системы организованного водоотведения с кровли здания  МБДОУ ЦРР - детский сад "Теремок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ремонтных работ в здании МАОУ СОШ № 1 с. Александровско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,87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возмещение части затрат, связанных с осуществлением деятельности социально - ориентированных объектов розничной торговли лекарственными средствами (муниципальная аптека)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филиала "Губернской аптеки" вс. Александровское Александровского район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санузла в административном здании Администрации района, расположенного по адресу ул. Ленина 8 с. Александровское, Александровский район, Томской обла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1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ыборов депутатов в Думу Александровского район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мещений административного здания, расположенного по адресу ул. Лебедева 8 с. Александровское, Александровский район, Томская обл. под размещения архива Александровского района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217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я МКОУ СОШ с. Новоникольское Александровского района Томской области (реконструкция системы отопления, утепление 1 этажа здания школы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1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етского игрового комплекса по адресу: д. Ларино, ул. Обская, д.17 Александровского района Томской обла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4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детской спортивно-игровой площадки по ул. Багряная в с. Александровское Александровского района Томской обла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62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окрытие расходов, связанных с освещением общественной жизни Александровского района, сбора и оперативного распространения информации о событиях в сфере политики, экономики, культуры, образования, спорта в целях обеспечения населения необходимой информацие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3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обустройству заездного кармана по ул. Советская с переносом автобусной остановк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Администрация Александровс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Создание условий для повышения инвестиционной привлекательности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0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по учету арендной платы по заключенным договорам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ции по планировке и межеванию территорий населенных пунктов Т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, Главы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5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емлеустроительных дел по описанию местоположения границ населенных пунктов (софинансирование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Главы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ифровых топографических планов для выполнения документации по планировке территорий населенных пункто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Главы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служивание программы "АЦК-Госзаказ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1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леустроительные работы по полигону ТБ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освоения лесов на полигон ТБО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9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уществление государственных полномочий по поддержке детей-сирот и детей, оставшихся без попечения родителей</w:t>
            </w:r>
          </w:p>
        </w:tc>
        <w:tc>
          <w:tcPr>
            <w:tcW w:w="89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4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32,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. Главы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 Главы поселени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9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 от  31.07.2020 № 73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оциально-экономическое развитие муниципального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Александровский район» на 2017-2021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Cs/>
          <w:iCs/>
        </w:rPr>
        <w:t>Социально-экономическое развитие муниципального образования «Александровский район» на 2017-2021 годы</w:t>
      </w:r>
      <w:r>
        <w:rPr/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969"/>
        <w:gridCol w:w="1559"/>
        <w:gridCol w:w="1134"/>
        <w:gridCol w:w="1276"/>
        <w:gridCol w:w="1417"/>
        <w:gridCol w:w="1418"/>
        <w:gridCol w:w="1418"/>
      </w:tblGrid>
      <w:tr>
        <w:trPr>
          <w:tblHeader w:val="true"/>
          <w:trHeight w:val="405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30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Cs/>
                <w:iCs/>
              </w:rPr>
              <w:t>Социально-экономическое развитие муниципального образования «Александровский район» на 2017-2021 годы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232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7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72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6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935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38,0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413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1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42,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11,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707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838,07</w:t>
            </w:r>
          </w:p>
        </w:tc>
      </w:tr>
      <w:tr>
        <w:trPr>
          <w:trHeight w:val="2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Бюджет Том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30,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5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7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3:00Z</dcterms:created>
  <dc:creator>User</dc:creator>
  <dc:description/>
  <dc:language>en-US</dc:language>
  <cp:lastModifiedBy>PC62</cp:lastModifiedBy>
  <cp:lastPrinted>2020-07-31T18:16:00Z</cp:lastPrinted>
  <dcterms:modified xsi:type="dcterms:W3CDTF">2020-08-04T04:03:00Z</dcterms:modified>
  <cp:revision>2</cp:revision>
  <dc:subject/>
  <dc:title>УТВЕРЖДЕНА</dc:title>
</cp:coreProperties>
</file>