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730"/>
      </w:tblGrid>
      <w:tr>
        <w:trPr/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</w:t>
            </w:r>
          </w:p>
        </w:tc>
        <w:tc>
          <w:tcPr>
            <w:tcW w:w="473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6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03.08.2016 № 812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нормативного правового акта в соответствие с законодательством, руководствуясь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«Александровский район», в связи с кадровыми изменениями в Администрации Александровского района Томской области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Александровского района Томской области от 03.08.2016 № 812 «Об утверждении порядка принятия решений о признании безнадежной к взысканию задолженности по платежам в бюджет Александровского района, главным администратором которых является Администрация Александровского района»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)в наименовании после слов «Администрация 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)в пункте 1 после слов «Администрация Александровского района»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)в подпункте 1 пункта 3 после слов «Администрация Александровского района» 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)в подпункте 2 пункта 3 после слов «Администрация Александровского района»  дополнить словами «Томской област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)в пункте 5 слова «первого заместителя  Главы Александровского района Мумбера В.П.» заменить  словами «первого заместителя Главы района Панова С.Ф.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)в наименовании Приложения № 1 к постановлению после слов «Администрация Александровского района»  дополнить словами «Томской области»;</w:t>
      </w:r>
    </w:p>
    <w:p>
      <w:pPr>
        <w:pStyle w:val="ConsPlusNormal"/>
        <w:widowControl w:val="false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7)пункт 2 приложения № 1 к постановлению изложить с следующей редакции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пункт 7 Приложения № 1 к постановлению  изложить в следующей редакции: «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9)Приложение № 2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В.П. Мумб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Ю.В. Пыхтина</w:t>
      </w:r>
    </w:p>
    <w:p>
      <w:pPr>
        <w:pStyle w:val="Normal"/>
        <w:autoSpaceDE w:val="false"/>
        <w:rPr/>
      </w:pPr>
      <w:r>
        <w:rPr/>
        <w:t>2 41 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760" w:hanging="90"/>
        <w:jc w:val="right"/>
        <w:rPr/>
      </w:pPr>
      <w:r>
        <w:rPr/>
        <w:t>Администрации Александровского района Томской области</w:t>
      </w:r>
    </w:p>
    <w:p>
      <w:pPr>
        <w:pStyle w:val="Normal"/>
        <w:jc w:val="right"/>
        <w:rPr/>
      </w:pPr>
      <w:r>
        <w:rPr/>
        <w:t>от 03.07.2020 № 6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Александ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района Томской области </w:t>
      </w:r>
    </w:p>
    <w:p>
      <w:pPr>
        <w:pStyle w:val="Normal"/>
        <w:autoSpaceDE w:val="false"/>
        <w:jc w:val="right"/>
        <w:rPr/>
      </w:pPr>
      <w:r>
        <w:rPr/>
        <w:t>от 03.08.2016 № 812</w:t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изнанию безнадежной к взысканию и списанию</w:t>
      </w:r>
    </w:p>
    <w:p>
      <w:pPr>
        <w:pStyle w:val="ConsPlusTitle"/>
        <w:widowControl/>
        <w:jc w:val="center"/>
        <w:rPr/>
      </w:pPr>
      <w:r>
        <w:rPr/>
        <w:t>задолженности перед бюджетом Александр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4394"/>
        <w:gridCol w:w="15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е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Финансового отдела Администрации Александровского района Томской обла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хтина Юлия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Александров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Александров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 Администрации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Анастасия Александров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Администрации Александров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7:00Z</dcterms:created>
  <dc:creator>Бочарова</dc:creator>
  <dc:description/>
  <dc:language>en-US</dc:language>
  <cp:lastModifiedBy>PC62</cp:lastModifiedBy>
  <cp:lastPrinted>2020-05-22T17:01:00Z</cp:lastPrinted>
  <dcterms:modified xsi:type="dcterms:W3CDTF">2020-07-06T10:47:00Z</dcterms:modified>
  <cp:revision>3</cp:revision>
  <dc:subject/>
  <dc:title>АДМИНИСТРАЦИЯ АЛЕКСАНДРОВСКОГО РАЙОНА</dc:title>
</cp:coreProperties>
</file>