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 от 06.04.2017 № 4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06.04.2017 № 434 «Об утверждении административного регламента предоставления муниципальной услуги «Предоставление в собственность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пункте 3  слова «муниципального образования «Александровский район» (http://als.tomskinvest.ru/)» заменить словами «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в пункте 4 слова «первого заместителя Главы Александровского района В.П. Мумбера» заменить словами «первого заместителя Главы  района С.Ф. Панов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 административном регламенте «Предоставление в собственность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в абзаце 5 пункта 10 слова  «муниципального образования «Александровский район»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http://www.alsadm.ru/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в пункте 141 слова «Администрации Александровского района Томской област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als.tomskinvest.ru/»</w:t>
        </w:r>
      </w:hyperlink>
      <w:r>
        <w:rPr>
          <w:sz w:val="24"/>
          <w:szCs w:val="24"/>
        </w:rPr>
        <w:t xml:space="preserve"> заменить словами «органов местного самоуправления Александровского района Томской област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lsadm.ru/)»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 и на едином портале государственных и муниципальных услуг (функций) (http://www.gosuslugi.ru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 района С.Ф. Пан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В.П. Мумбер</w:t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, Э.О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als.tomskinvest.ru/&#187;" TargetMode="External"/><Relationship Id="rId5" Type="http://schemas.openxmlformats.org/officeDocument/2006/relationships/hyperlink" Target="http://als.tomskinvest.ru/&#187;" TargetMode="External"/><Relationship Id="rId6" Type="http://schemas.openxmlformats.org/officeDocument/2006/relationships/hyperlink" Target="http://www.alsadm.ru/)&#187;" TargetMode="External"/><Relationship Id="rId7" Type="http://schemas.openxmlformats.org/officeDocument/2006/relationships/hyperlink" Target="http://www.alsad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50:00Z</dcterms:created>
  <dc:creator>Бочарова</dc:creator>
  <dc:description/>
  <dc:language>en-US</dc:language>
  <cp:lastModifiedBy>PC62</cp:lastModifiedBy>
  <cp:lastPrinted>2020-06-06T16:49:00Z</cp:lastPrinted>
  <dcterms:modified xsi:type="dcterms:W3CDTF">2020-06-06T09:50:00Z</dcterms:modified>
  <cp:revision>2</cp:revision>
  <dc:subject/>
  <dc:title>АДМИНИСТРАЦИЯ АЛЕКСАНДРОВСКОГО РАЙОНА</dc:title>
</cp:coreProperties>
</file>