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8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 Томской области от 12.01.2017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2.01.2017 № 13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3 слова  «муниципального образования «Александровский район» (http://als.tomskinvest.ru/)»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пункте 4 слова «первого заместителя Главы Александровского района В.П. Мумбера» заменить словами «первого заместителя Главы  района С.Ф. Панов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административном регламенте «Принятие решения о предварительном согласовании предоставления земельного участк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8 слова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в пункте 128 слова «Администрации Александровского района Томской област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33:00Z</dcterms:created>
  <dc:creator>Бочарова</dc:creator>
  <dc:description/>
  <dc:language>en-US</dc:language>
  <cp:lastModifiedBy>PC62</cp:lastModifiedBy>
  <cp:lastPrinted>2020-06-06T16:32:00Z</cp:lastPrinted>
  <dcterms:modified xsi:type="dcterms:W3CDTF">2020-06-06T09:33:00Z</dcterms:modified>
  <cp:revision>2</cp:revision>
  <dc:subject/>
  <dc:title>АДМИНИСТРАЦИЯ АЛЕКСАНДРОВСКОГО РАЙОНА</dc:title>
</cp:coreProperties>
</file>