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6.07.2019 № 7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6.07.2019 № 76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, предназначенных для сдачи в аренду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5 слова «первого заместителя Главы Александровского района В.П. Мумбера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едоставление информации об объектах недвижимого имущества, находящихся в муниципальной собственности, предназначенных для сдачи в аренду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в абзаце 5 пункта 6 слова  «муниципального образования «Александровский район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 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исключить абзац 2 пункта 3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в пункте 122 слова «муниципального образования «Александровский район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>»   заменить словами «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&#187;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alsadm.ru/)&#187;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Бочарова</dc:creator>
  <dc:description/>
  <dc:language>en-US</dc:language>
  <cp:lastModifiedBy>PC62</cp:lastModifiedBy>
  <cp:lastPrinted>2020-06-05T18:15:00Z</cp:lastPrinted>
  <dcterms:modified xsi:type="dcterms:W3CDTF">2020-06-05T11:16:00Z</dcterms:modified>
  <cp:revision>2</cp:revision>
  <dc:subject/>
  <dc:title>АДМИНИСТРАЦИЯ АЛЕКСАНДРОВСКОГО РАЙОНА</dc:title>
</cp:coreProperties>
</file>