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0.02.2017 № 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 210-ФЗ «Об организации предоставления государственных и муниципальных услуг», руководствуясь 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20.02.2017 № 176 «Об утверждении административного регламента предоставления муниципальной услуги «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пункте 3  слова  «муниципального образования «Александровский район» (http://als.tomskinvest.ru/)»    заменить словами «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4 слова «первого заместителя Главы Александровского района В.П. Мумбера» заменить словами «первого заместителя Главы  района С.Ф. Пано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 административном регламенте «Принятие решения о </w:t>
      </w:r>
      <w:r>
        <w:rPr>
          <w:bCs/>
          <w:sz w:val="24"/>
          <w:szCs w:val="24"/>
        </w:rPr>
        <w:t>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абзаце 5 пункта 9 слова  «муниципального образования «Александровский район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 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подпункт 1) пункта 3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предполагаемые цели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в пункте 136 слова «Администрации Александровского района Томской област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  заменить словами «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едином портале государственных и муниципальных услуг (функций) (http://www.gosuslugi.ru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als.tomskinvest.ru/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http://www.als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0:00Z</dcterms:created>
  <dc:creator>Бочарова</dc:creator>
  <dc:description/>
  <dc:language>en-US</dc:language>
  <cp:lastModifiedBy>PC62</cp:lastModifiedBy>
  <cp:lastPrinted>2020-06-05T18:10:00Z</cp:lastPrinted>
  <dcterms:modified xsi:type="dcterms:W3CDTF">2020-06-05T11:10:00Z</dcterms:modified>
  <cp:revision>2</cp:revision>
  <dc:subject/>
  <dc:title>АДМИНИСТРАЦИЯ АЛЕКСАНДРОВСКОГО РАЙОНА</dc:title>
</cp:coreProperties>
</file>