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6.02.2018 № 1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от 16.02.2018 № 192 «Об утверждении административного регламента предоставления муниципальной услуги «Предоставление в аренду или в безвозмездное пользование без торгов муниципального имущества, находящегося в казне Александровского района, за исключением земельных участков»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в пункте 3 слова «муниципального образования «Александровский район» (http://als.tomskinvest.ru/)» заменить словами «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в пункте 4 слова «первого заместителя Главы Александровского района В.П. Мумбера» заменить словами «первого заместителя Главы  района С.Ф. Панова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 административном регламенте «Предоставление в аренду или в безвозмездное пользование без торгов муниципального имущества, находящегося в казне Александровского района, за исключением земельных участков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в абзаце 5 пункта 8 слова  «муниципального образования «Александровский район»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  заменить словами «органов местного самоуправления Александровского района Томской области (http://www.alsadm.ru/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исключить абзац 2 пункта 3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) в пункте 141 слова «Администрации Александровского района Томской област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  заменить словами «органов местного самоуправления Александровского района Томской области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lsadm.ru/)»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 и на едином портале государственных и муниципальных услуг (функций) (http://www.gosuslugi.ru)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 района С.Ф. Пан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В.П. Мумбер</w:t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-2экз., Э.О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http://als.tomskinvest.ru/&#187;" TargetMode="External"/><Relationship Id="rId5" Type="http://schemas.openxmlformats.org/officeDocument/2006/relationships/hyperlink" Target="http://als.tomskinvest.ru/&#187;" TargetMode="External"/><Relationship Id="rId6" Type="http://schemas.openxmlformats.org/officeDocument/2006/relationships/hyperlink" Target="http://www.alsadm.ru/)&#187;" TargetMode="External"/><Relationship Id="rId7" Type="http://schemas.openxmlformats.org/officeDocument/2006/relationships/hyperlink" Target="http://www.alsad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4:00Z</dcterms:created>
  <dc:creator>Бочарова</dc:creator>
  <dc:description/>
  <dc:language>en-US</dc:language>
  <cp:lastModifiedBy>PC62</cp:lastModifiedBy>
  <cp:lastPrinted>2020-06-05T18:04:00Z</cp:lastPrinted>
  <dcterms:modified xsi:type="dcterms:W3CDTF">2020-06-05T11:04:00Z</dcterms:modified>
  <cp:revision>2</cp:revision>
  <dc:subject/>
  <dc:title>АДМИНИСТРАЦИЯ АЛЕКСАНДРОВСКОГО РАЙОНА</dc:title>
</cp:coreProperties>
</file>