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06.2020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60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5.03.2018 № 2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5.10.2002 № 125-ФЗ «О жилищных субсидиях гражданам, выезжающим из районов Крайнего Севера и приравненных к ним местностей», положением о регистрации и учете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утвержденным постановлением  Правительства Российской Федерации от 10.12.2002 № 879,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ряд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 на территории Александровского район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, утвержденный</w:t>
      </w:r>
      <w:r>
        <w:rPr/>
        <w:t xml:space="preserve"> </w:t>
      </w:r>
      <w:r>
        <w:rPr>
          <w:sz w:val="24"/>
          <w:szCs w:val="24"/>
        </w:rPr>
        <w:t>постановление Администрации Александровского района Томской области от 05.03.2018 № 245 «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2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.Граждане, желающие быть участниками программы и имеющие право на получение социальных выплат в связи с переселением из районов Крайнего Севера и приравненных к ним местностей, представляют в Администрацию района следующие докумен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(рапорт) об участии в программе согласно приложению № 1 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факт прибытия в районы Крайнего Севера или приравненные к ним местности до 1 января 1992 г. (паспорт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органом по контролю в сфере миг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, подтверждающих общую продолжительность стажа работы в районах Крайнего Севера и приравненных к ним местностях (за исключением пенсионе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я пенсионного удостоверения или справка о пенсионном обеспечении из органа, осуществляющего пенсионное обеспечение,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- для пенсионе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копии документов, удостоверяющих личность каждого члена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порядке или представлены с предъявлением подли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запрашивает 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на основании представленной заявителем справки учреждения медико-социальной экспертизы об инвалидности - для инвалидов I и II групп, а также для инвалидов с дет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(обнародованию) и вступает в силу с 01.07.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возложить на первого заместителя Главы района  С.Ф. Пано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71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валева О.Г.</w:t>
      </w:r>
    </w:p>
    <w:p>
      <w:pPr>
        <w:pStyle w:val="Normal"/>
        <w:jc w:val="both"/>
        <w:rPr/>
      </w:pPr>
      <w:r>
        <w:rPr/>
        <w:t>253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Отдел экономики Администрации района </w:t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0:00Z</dcterms:created>
  <dc:creator>User</dc:creator>
  <dc:description/>
  <dc:language>en-US</dc:language>
  <cp:lastModifiedBy>PC62</cp:lastModifiedBy>
  <cp:lastPrinted>2020-06-05T14:49:00Z</cp:lastPrinted>
  <dcterms:modified xsi:type="dcterms:W3CDTF">2020-06-05T07:50:00Z</dcterms:modified>
  <cp:revision>2</cp:revision>
  <dc:subject/>
  <dc:title/>
</cp:coreProperties>
</file>