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ТОМСКОЙ ОБЛАСТИ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4"/>
      </w:tblGrid>
      <w:tr>
        <w:trPr/>
        <w:tc>
          <w:tcPr>
            <w:tcW w:w="4563" w:type="dxa"/>
            <w:tcBorders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4.06.2020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 xml:space="preserve">545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предоставлении сведений о доходах, расходах, об имуществе и обязательствах имущественного характера за отчётный период с 1 января по 31 декабря 2019 год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Законом Томской области от 06.05.2020 № 60-ОЗ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</w:t>
      </w:r>
      <w:r>
        <w:rPr>
          <w:rFonts w:eastAsia="Times New Roman"/>
        </w:rPr>
        <w:t xml:space="preserve"> </w:t>
      </w:r>
      <w:r>
        <w:rPr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Сведения о доходах, расходах, об имуществе и обязательствах имущественного характера за отчетный период с 1 января по 31 декабря 2019 года,</w:t>
      </w:r>
      <w:r>
        <w:rPr>
          <w:rFonts w:eastAsia="Times New Roman"/>
        </w:rPr>
        <w:t xml:space="preserve"> предоставление которых предусмотрено статьей 275 Трудового кодекса Российской Федерации, пунктом 4) части 1 статьи 8 Федерального закона от 25.12.2008 №273-ФЗ «О противодействии коррупции», частями 1 и 1.1 статьи 15 Федерального закона от 02.03.2007 №25-ФЗ «О муниципальной службе в Российской Федерации», частью 1 статьи 14-1.1. Закона Томской области от 11.09.2007 № 198-ОЗ «О муниципальной службе в Томской области», абзацем 2 пункта 2, пунктом 4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го постановлением Администрации Александровского района Томской области от 13.02.2013 № 142 (далее – Порядок), </w:t>
      </w:r>
      <w:r>
        <w:rPr/>
        <w:t>представляются лицами, замещающими должности муниципальной службы в органах местного самоуправления Александровского района Томской области, включенными в Перечень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, утвержденный решением Думы Александровского района Томской области от 21.04.2016 №50 (далее – Перечень), а также руководителями муниципальных учреждений Александровского района Томской области по 1 августа 2020 года включительно.</w:t>
      </w:r>
    </w:p>
    <w:p>
      <w:pPr>
        <w:pStyle w:val="Normal"/>
        <w:ind w:firstLine="708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за отчетный период с 1 января по 31 декабря 2019 года, предоставление которых предусмотрено статьей 275 Трудового кодекса Российской Федерации, пунктом 4) части 1 статьи 8 Федерального закона от 25.12.2008 №273-ФЗ «О противодействии коррупции», частями 1 и 1.1 статьи 15 Федерального закона от 02.03.2007 №25-ФЗ «О муниципальной службе в Российской Федерации», частью 1 статьи 14-1.1. Закона Томской области от 11.09.2007 № 198-ОЗ «О муниципальной службе в Томской области», абзацем 2 пункта 2, пунктом 4 Порядка, лицами, указанными в пункте 1 настоящего постановления, представляются в течении 1 месяца после окончания срока, указанного в пункте 1 постановления, то есть  по 1 сентября 2020 г. включительно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3. Сведения о доходах, расходах, об имуществе и обязательствах имущественного характера за отчетный период с 1 января по 31 декабря 2019 года, предоставление которых предусмотрено статьей 275 Трудового кодекса Российской Федерации, пунктом 4) части 1 статьи 8 Федерального закона от 25.12.2008 №273-ФЗ «О противодействии коррупции», частями 1 и 1.1 статьи 15 Федерального закона от 02.03.2007 №25-ФЗ «О муниципальной службе в Российской Федерации», частью 1 статьи 14-1.1. Закона Томской области от 11.09.2007 № 198-ОЗ «О муниципальной службе в Томской области», абзацем 2 пункта 2, пунктом 4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го постановлением Администрации Александровского района Томской области от 13.02.2013 № 142, размещаются  на официальном сайте органов местного самоуправления Александровского района Томской области </w:t>
      </w:r>
      <w:r>
        <w:rPr>
          <w:bCs/>
        </w:rPr>
        <w:t>(http://</w:t>
      </w:r>
      <w:hyperlink r:id="rId3" w:tgtFrame="_blank">
        <w:r>
          <w:rPr>
            <w:rStyle w:val="InternetLink"/>
            <w:bCs/>
            <w:color w:val="000000"/>
            <w:u w:val="none"/>
          </w:rPr>
          <w:t>alsadm.ru</w:t>
        </w:r>
      </w:hyperlink>
      <w:r>
        <w:rPr>
          <w:bCs/>
        </w:rPr>
        <w:t>) не позднее 20 августа 2020 года, уточненные сведения не позднее 21 сентября 2020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его официального  опубликования (обнародования) и распространяется на правоотношения, возникшие с 17 апреля 2020 года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первого заместителя Главы района Панова С.Ф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5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лександровского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В.П. Мумбер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имова А.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26035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Управляющий делам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3kqi37&amp;from=yandex.ru%3Bsearch%2F%3Bweb%3B%3B&amp;text=&amp;etext=8760.z0FrITafdf_POzJyejeBSfha4-KRu3UeKAVKQIz6N90sP0K93hVWfR3LFTlDMOr1XClgrtCzK1OXfbuYeUHnPKUvY3dTrykjEaD08ijqSD_xnONk7vsg0NhjJlHJx_GMZaEXXAuXsgCOthVq2oJf5I9ZSytDJagrs15b8fEdHUE.41cd09b0a80f5b21a68fadad0688b58fac1a146e&amp;uuid=&amp;state=jLT9ScZ_wbo,&amp;&amp;cst=AiuY0DBWFJ7q0qcCggtsKXqHNIGdaMkpcEVgjQTTdsb4qNvUSz6Czsev_RDKQRWpq_87K17ZUft3UOwCyjQtu6-qlIsCuXvgruiAjZO1OZ4kXDid-mN9Gkg0jW9aNRGdud5sLE3lCGguZOqs2rAQ-F1xwiWko0Xfftz5zUbaun24FumFfpYsM-t40u7nDQPJtHZpNaMcSgzzv3cYKLOtZGJpcYdnlYopR56EmSd4sCmwXtdrVVXH8ndVZc8J6ewn2WbZnxEotSmnSQNDNCq1EkzQe5_TnmB9NiP6a4ZiHkbFvxMgHNCl5kShbwXwY8SJ3qCBcisA4BFbwvwwq5lFSAW_Lt6rfQoiQehvDl32e4FaphMS-UybGn2Cn40f0qFWy9JwzsA4Pd35t0-sKuVeais1xkBhWzBH0ToUOekgtkE93zi1LHoVxnZcKrxiNjSMixs-R3RKDilcTKtMCPEZId9yg9a_8J4QCKeNm6NqIZfTQhZVyK55s3qUT5d8RjTBjRLDH8CuhEznZ983yCfQECgnTkhKJ1BKk6CsCc2r1DcDMztSFwvAu9YykNYJaIonV-EkMq264-t7ZcDLPK6ftN2F-ics4J0w3Zn82eY72LE0bFHp-n9rgQNAtYNJ3tAaJC3_IFW7JQMtSQZL1bo1RfxAYkGvsAHi9YuP4DlJy4ga6AUq6wJ0vlZWGEZrWnfCONrQ-6T9EtJW0zaesvof84hOOY3fA6IszL34w905wkbXmqDLAlVewVfMSgPaQ1uBv6PpCHgACy4o7eHvjjhLBMDXhsVH-6BiL8l_OFBywuDmKZ9Daj_QnwUv9g7kHSKy9w6Oa1iqEMx1VQai_n_dZfx6hF3xe5MCZveMNoc9kcQPlDfHT_X_P3nmzqIL2tkrLrKF_SDQF5jxNA9IPYxuDej5-kVoY5aOlO0ltPGH9KaSPWGr1z9DrsuK3SF8p09uCE7w8WEv-Va6xromb7GHZXm_9OpRn_P8MQHON6nXJMa0tIAeYD6CRgnHxckytYDCWUSFwb7j6gAIhWFZB6QCZDgGuYatpOFtl1eF9BoHEKNPiCQh0XnBqFsbZh3IbQzkRDPuTI5pd90,&amp;data=UlNrNmk5WktYejR0eWJFYk1Ldmtxc2RDOXJYUzNNX3ZTWXJxWGFVMTFjV0czeTY3YW4wRUlUZGdSRDVZbnRPakJtZW1kdG1aR1dZUXRyaEhsa3RjcGF6QmtjTUdPbGY0&amp;sign=1f9a2f31e5f479cdd5bb079a942f2834&amp;keyno=0&amp;b64e=2&amp;ref=orjY4mGPRjk5boDnW0uvlrrd71vZw9kpVBUyA8nmgRGT7nGqYMoHxksAT0PYQ7I7RZmJpxGW4dAbAfNqcBGbW9uJ_sHbG4AemkVNwnGsg1N4tJ6MzHiEk5WJ8Lm2DlESAIcJqqLSSGckvUxl9S2ub-FUIUnHwEx4imE3SLvUHlOkpvFhs6iftOwnTrin_al9DBrGm7bQrYusKLxoM7RiyhxYKyRgN-eTS-RV5nkRqc9OWc9_4q3tXfq7Xjm27gcJ_jBUqHODqcH7pm6DJNTOwpVvQI3hwQEPCEqYzOuEkvOPQ0drnm2X6PjvTrmSH_isCCGej7lDloLtBBy9WBwBwDmCXFQwWpBx3sJfh8---eD-RXgkRqqKYq-SDa0HnKa-G2_ljoPwHqZbQISa8CZebiuDwvcUjFqdMAGPjGIrlc6A1O9RLOvhYyy_CUpD1C-JzI36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7:00Z</dcterms:created>
  <dc:creator>User</dc:creator>
  <dc:description/>
  <dc:language>en-US</dc:language>
  <cp:lastModifiedBy>PC62</cp:lastModifiedBy>
  <cp:lastPrinted>2020-06-04T16:36:00Z</cp:lastPrinted>
  <dcterms:modified xsi:type="dcterms:W3CDTF">2020-06-04T09:37:00Z</dcterms:modified>
  <cp:revision>2</cp:revision>
  <dc:subject/>
  <dc:title>АДМИНИСТРАЦИЯ НАЗИНСКОГО СЕЛЬСКОГО ПОСЕЛЕНИЯ</dc:title>
</cp:coreProperties>
</file>