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52"/>
        <w:gridCol w:w="3792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5.2020                                                                                                        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 утверждении Порядка предоставления субсиди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spacing w:val="-5"/>
          <w:sz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, на основании решения Думы Александровского района Томской области </w:t>
      </w:r>
      <w:r>
        <w:rPr>
          <w:spacing w:val="-5"/>
          <w:sz w:val="24"/>
        </w:rPr>
        <w:t>от 26.12.2019 № 300 «О бюджете муниципального образования «Александровский район» на 2020 год и на плановый период  2021 и 2022 годов»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во исполнение мероприятий муниципальной программы «</w:t>
      </w:r>
      <w:r>
        <w:rPr>
          <w:color w:val="000000"/>
          <w:sz w:val="24"/>
          <w:szCs w:val="24"/>
        </w:rPr>
        <w:t>Социально-экономическое развитие муниципального образования «Александровский район» на 2017-2021 годы»</w:t>
      </w:r>
      <w:r>
        <w:rPr>
          <w:sz w:val="24"/>
          <w:szCs w:val="24"/>
        </w:rPr>
        <w:t>, утвержденной постановлением Администрации Александровского района Томской области от 21.12.2016 № 1333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предоставления субсиди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Определить уполномоченным органом по предоставлению субсиди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, Администрацию Александровского района Т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Главы района Панова С.Ф.</w:t>
      </w:r>
    </w:p>
    <w:p>
      <w:pPr>
        <w:pStyle w:val="Normal"/>
        <w:ind w:lef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Лутфулина Е.Л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Бухгалтерия, Финансовый отдел, Экономический отдел, МУП «Издательство «Северян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Александровского района Томской области</w:t>
      </w:r>
    </w:p>
    <w:p>
      <w:pPr>
        <w:pStyle w:val="Normal"/>
        <w:jc w:val="right"/>
        <w:rPr/>
      </w:pPr>
      <w:r>
        <w:rPr/>
        <w:t>от 27.05.2020 № 5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предоставления субсиди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1. Настоящий Порядок предоставления субсиди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 (далее - Порядок), разработан на основании статьи 78 </w:t>
      </w:r>
      <w:hyperlink r:id="rId3">
        <w:r>
          <w:rPr>
            <w:rStyle w:val="InternetLink"/>
            <w:sz w:val="24"/>
            <w:szCs w:val="24"/>
          </w:rPr>
          <w:t>Бюджетного кодекса Российской Федерации</w:t>
        </w:r>
      </w:hyperlink>
      <w:r>
        <w:rPr>
          <w:sz w:val="24"/>
          <w:szCs w:val="24"/>
        </w:rPr>
        <w:t xml:space="preserve"> и определяет цели, условия, критерии отбора и порядок предоставления субсидий из бюджета муниципального образования «Александровский район»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 (далее – субсидия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2. Целью предоставления субсидий является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 о социально-экономическом и культурном развитии муниципального образования, развития его общественной инфраструктуры и иной официальной информаци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Главным распорядителем средств бюджета муниципального образования «Александровский район», осуществляющим предоставление субсидий в соответствии с настоящим Порядком, является Администрация Александровского района Томской обла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4. Предоставление субсидии производится в пределах лимитов бюджетных обязательств, доведенных до Администрации Александровского района Томской области на очередной финансовый год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лучателями субсидий являются муниципальные предприятия Александровского района, осуществляющие функции информирования населения о деятельности предприятий и учреждений, органов местного самоуправлении о социально-экономическом развитии Александровского района и отдельных его территорий (далее - Получатель)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отбора муниципальных предприятий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для предоставления субсидий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ритерием отбора муниципальных предприятий для предоставления </w:t>
      </w:r>
      <w:r>
        <w:rPr>
          <w:bCs/>
          <w:sz w:val="24"/>
          <w:szCs w:val="24"/>
        </w:rPr>
        <w:t xml:space="preserve">субсидий </w:t>
      </w:r>
      <w:r>
        <w:rPr>
          <w:sz w:val="24"/>
          <w:szCs w:val="24"/>
        </w:rPr>
        <w:t>является наличие свидетельства о регистрации получателя субсидии в качестве средства массовой информации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 Условия и порядок предоставления субсид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Для получения субсидии Получатели представляют в Администрацию Александровского района,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заявку на предоставление субсидии по форме согласно приложению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енную Получателем копию свидетельства о государственной регистрации юридического лица (для юридических лиц) либо лист записи Единого государственного реестра индивидуальных предпринимателей (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у либо (ее заверенную копию) из Единого государственного реестра индивидуальных предпринимателей (юридических лиц) полученную не ранее чем за шесть месяцев до дня подачи заявк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4"/>
          <w:szCs w:val="24"/>
        </w:rPr>
        <w:t xml:space="preserve">4)копию бухгалтерской отчетности по формам "Бухгалтерский баланс", "Отчет о прибылях и убытках", утвержден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иказом Министерства финансов Российской Федерации от 02.07.2010 N 66н "О формах бухгалтерской отчетности организаций"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4"/>
          <w:szCs w:val="24"/>
        </w:rPr>
        <w:t xml:space="preserve">5)заверенную копию свидетельства </w:t>
      </w:r>
      <w:r>
        <w:rPr>
          <w:sz w:val="24"/>
          <w:szCs w:val="24"/>
        </w:rPr>
        <w:t>о регистрации получателя субсидий в качестве средства массовой информации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)выписку из налоговых органов, подтверждающую отсутствие задолж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субсидии определяется по следующей формуле:</w:t>
      </w:r>
    </w:p>
    <w:p>
      <w:pPr>
        <w:pStyle w:val="Style14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= О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Ту–Т), где:</w:t>
      </w:r>
    </w:p>
    <w:p>
      <w:pPr>
        <w:pStyle w:val="Style14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размер субсидии;</w:t>
      </w:r>
    </w:p>
    <w:p>
      <w:pPr>
        <w:pStyle w:val="Style14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- объем фактически опубликованной и размещенной в печатном СМИ информации, согласованной с Администрацией Александровского района Томской области, в текущем году (единица измерения – 1 см2);</w:t>
      </w:r>
    </w:p>
    <w:p>
      <w:pPr>
        <w:pStyle w:val="Style14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 - тариф, утвержденный Администрацией Александровского района Томской области;</w:t>
      </w:r>
    </w:p>
    <w:p>
      <w:pPr>
        <w:pStyle w:val="Style14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стоимость оказания печатных информационных услуг, образовавшаяся в результате заключения муниципального(ых) контракта(ов) на освещение общественной жизни Александровского района между муниципальным предприятием и Администрацией Александровского района Томской области в текущем году, за 1 см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изводится в произволь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, если потребность в возмещении убытков в течение очередного финансового года  возникает у одного и того же Получателя неоднократно, документы, указанные в подпунктах 2-5 пункта 7 настоящего Порядка, представляются единожды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В течение десяти рабочих дней со дня поступления заявки на получение субсидии Администрация Александровского района Томской области рассматривает представленные муниципальным предприятием документы, подтверждающие факт наличия доходов, неполученных муниципальным предприятием, и принимает решение о предоставлении субсидии, или об отказе в предоставлении субсидии в случае выявления недостоверных сведений либо непредставление документов, указанных в пункте 7 настоящего Поряд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1.Администрация Александровского района Томской области  в течение трех рабочих дней после принятия решения о предоставлении субсидии направляет заявку на финансирование в Финансовый отдел Администрации Александровского района Томской област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Исполнение заявок осуществляется в соответствии с порядком, установленным Финансовым отделом Администрации Александровского рай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3. Получатель несет ответственность за достоверность представленных документов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Субсидии подлежат возврату в бюджет муниципального образования «Александровский район» в случае представления недостоверных сведений в отчетности, указанной в пунктах 7, 8 настоящего Порядк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выявления нарушения условий настоящего Порядка Администрация направляет Получателю уведомление о возврате денежных средств в размере средств, по которым выявлены нарушения их предоставления. Получатель должен в течение 15 рабочих дней возвратить указанные  денежные средства в доход бюджета район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В случае невозврата субсидии в установленный настоящим пунктом срок возврат денежных средств производится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Администрация Александровского района Томской области обеспечивает контроль за целевым использованием субсидии в соответствии с действующим законодательством и муниципальными правовыми актами, условиями соглашения, организует процедуру приема промежуточных и итоговых финансовых отчетов.</w:t>
      </w:r>
      <w:r>
        <w:br w:type="page"/>
      </w:r>
    </w:p>
    <w:p>
      <w:pPr>
        <w:pStyle w:val="Normal"/>
        <w:spacing w:lineRule="atLeast" w:line="240"/>
        <w:ind w:left="3533" w:firstLine="720"/>
        <w:jc w:val="both"/>
        <w:rPr/>
      </w:pPr>
      <w:r>
        <w:rPr/>
        <w:t>Приложение к Порядку</w:t>
      </w:r>
    </w:p>
    <w:p>
      <w:pPr>
        <w:pStyle w:val="Normal"/>
        <w:ind w:firstLine="4253"/>
        <w:rPr/>
      </w:pPr>
      <w:r>
        <w:rPr/>
        <w:t xml:space="preserve">предоставления субсидий на покрытие </w:t>
      </w:r>
    </w:p>
    <w:p>
      <w:pPr>
        <w:pStyle w:val="Normal"/>
        <w:ind w:firstLine="4253"/>
        <w:rPr/>
      </w:pPr>
      <w:r>
        <w:rPr/>
        <w:t xml:space="preserve">расходов связанных с освещением общественной </w:t>
      </w:r>
    </w:p>
    <w:p>
      <w:pPr>
        <w:pStyle w:val="Normal"/>
        <w:ind w:firstLine="4253"/>
        <w:rPr/>
      </w:pPr>
      <w:r>
        <w:rPr/>
        <w:t>жизни Александровского района, сбора</w:t>
      </w:r>
    </w:p>
    <w:p>
      <w:pPr>
        <w:pStyle w:val="Normal"/>
        <w:ind w:firstLine="4253"/>
        <w:rPr/>
      </w:pPr>
      <w:r>
        <w:rPr/>
        <w:t xml:space="preserve">и оперативного распространения информации </w:t>
      </w:r>
    </w:p>
    <w:p>
      <w:pPr>
        <w:pStyle w:val="Normal"/>
        <w:ind w:firstLine="4253"/>
        <w:rPr/>
      </w:pPr>
      <w:r>
        <w:rPr/>
        <w:t>о событиях в сфере политики, экономики, культуры,</w:t>
      </w:r>
    </w:p>
    <w:p>
      <w:pPr>
        <w:pStyle w:val="Normal"/>
        <w:ind w:firstLine="4253"/>
        <w:rPr/>
      </w:pPr>
      <w:r>
        <w:rPr/>
        <w:t xml:space="preserve">образования, спорта в целях обеспечения </w:t>
      </w:r>
    </w:p>
    <w:p>
      <w:pPr>
        <w:pStyle w:val="Normal"/>
        <w:ind w:firstLine="4253"/>
        <w:rPr/>
      </w:pPr>
      <w:r>
        <w:rPr/>
        <w:t>населения необходимой информацией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лександ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предоставить субсидию в сумме _____________________(____________) рубле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предприят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факс, e-mail: 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_________________________ 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ке и прилагаемых документах подтверждаю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ознакомлен и согласен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и прилага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________________________________/___________________/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Дата:</w:t>
      </w:r>
      <w:r>
        <w:rPr/>
        <w:t>___________________________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22266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0:00Z</dcterms:created>
  <dc:creator>Бочарова</dc:creator>
  <dc:description/>
  <dc:language>en-US</dc:language>
  <cp:lastModifiedBy>PC62</cp:lastModifiedBy>
  <cp:lastPrinted>2020-05-27T17:29:00Z</cp:lastPrinted>
  <dcterms:modified xsi:type="dcterms:W3CDTF">2020-05-27T10:30:00Z</dcterms:modified>
  <cp:revision>2</cp:revision>
  <dc:subject/>
  <dc:title>АДМИНИСТРАЦИЯ АЛЕКСАНДРОВСКОГО РАЙОНА</dc:title>
</cp:coreProperties>
</file>