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5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4.11.2018 №13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вязи с кадровыми изменениями в Администрации Александровского района Томской области, изменением доменного имени официального сайта органов местного самоуправления Александровского района Томской области, руководствуясь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14.11.2018 №1363 «Об утверждении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5 слова «Первого заместителя Главы Александровского района В.П. Мумбера» заменить словами «первого заместителя Главы района С.Ф. Пано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риложении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пункте 7.2. слова «на официальном сайте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www.als.tomskinvest.ru)»</w:t>
        </w:r>
      </w:hyperlink>
      <w:r>
        <w:rPr>
          <w:sz w:val="24"/>
          <w:szCs w:val="24"/>
        </w:rPr>
        <w:t xml:space="preserve"> заменить словами «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)»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4 после слов «Стандарт предоставления муниципальной услуги» дополнить словами «, единый станда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jc w:val="both"/>
              <w:rPr/>
            </w:pPr>
            <w:r>
              <w:rPr/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сылка: ОЭ, Отдел ИЗО, РОО, Арх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0:00Z</dcterms:created>
  <dc:creator>User</dc:creator>
  <dc:description/>
  <dc:language>en-US</dc:language>
  <cp:lastModifiedBy>PC62</cp:lastModifiedBy>
  <cp:lastPrinted>2020-05-19T17:37:00Z</cp:lastPrinted>
  <dcterms:modified xsi:type="dcterms:W3CDTF">2020-05-19T10:40:00Z</dcterms:modified>
  <cp:revision>2</cp:revision>
  <dc:subject/>
  <dc:title/>
</cp:coreProperties>
</file>