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4.04.2020                                                                                                                         № 4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ind w:right="3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86" w:hanging="0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34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ind w:right="3486" w:hanging="0"/>
        <w:rPr/>
      </w:pPr>
      <w:r>
        <w:rPr>
          <w:sz w:val="24"/>
          <w:szCs w:val="24"/>
        </w:rPr>
        <w:t xml:space="preserve">Томской области от 01.07.2014 № 768 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нормативных правовых актов Томской области в части оказания государственной социальной помощи, и в связи с кадровыми изменениями,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1.07.2014 № 768 «О создании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)преамбулу постановления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«В целях повышения эффективности адресных форм социальной помощи лицам, оказавшимся в трудной жизненной ситуации, в соответствии с законом Томской области от 02.03.2020 года №1-ОЗ «О государственной социальной помощи в Томской области»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)внести изменение в состав комиссии, утвержденный пунктом 1 постановления,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а) вывести из состава комиссии Каримову О.В.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вести в состав комиссии   Монакову Л.М. – заместителя Главы района, назначив ее председателем комиссии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ключить в качестве члена комиссии Парфенову И.В. - общественного помощника Уполномоченного по правам человека по Томской области (по согласованию)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района Л.М. Мона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ab/>
        <w:t>С.Ф. Панов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Николенко О.В.</w:t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18"/>
          <w:szCs w:val="18"/>
        </w:rPr>
        <w:t>25525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Приложение к постановлению Александровского района Томской области от  24.04.2020 № 431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/>
      </w:pPr>
      <w:r>
        <w:rPr>
          <w:sz w:val="20"/>
        </w:rPr>
        <w:t>Приложение 2 к постановлению Администрации Александровского района Томской области от 01.07.2014 № 76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циального контракта о взаимных обязательствах</w:t>
      </w:r>
    </w:p>
    <w:p>
      <w:pPr>
        <w:pStyle w:val="ConsPlusNonformat"/>
        <w:spacing w:lineRule="auto" w:line="276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__________    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«____»_______ 20___г. (Место заключения)</w:t>
        <w:tab/>
        <w:tab/>
        <w:tab/>
        <w:tab/>
        <w:tab/>
        <w:tab/>
        <w:tab/>
        <w:tab/>
        <w:t>(Дата заключен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иальной защиты насел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(Фамилия, имя, отчество (последнее – при наличии) руководителя </w:t>
        <w:br/>
        <w:t xml:space="preserve"> органа социальной защиты насел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рган», с одной стороны и 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гражданином 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документ, удостоверяющий личность, ___</w:t>
      </w:r>
      <w:r>
        <w:rPr>
          <w:sz w:val="24"/>
          <w:szCs w:val="24"/>
          <w:u w:val="single"/>
        </w:rPr>
        <w:t xml:space="preserve">паспорт </w:t>
      </w:r>
      <w:r>
        <w:rPr>
          <w:sz w:val="24"/>
          <w:szCs w:val="24"/>
        </w:rPr>
        <w:t>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 ____________________________________________________________________________________ проживающим по адресу:</w:t>
        <w:tab/>
        <w:t xml:space="preserve"> , с.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ул./пер._______________________________________________именуемым в дальнейшем «Получат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едметом настоящего Контракта является сотрудничество между Центром социальной поддержки населения и Получателем по реализации программы социальной адаптации, являющейся неотъемлемой частью настоящего Контракта в соответствии с Законом Томской области от 2 марта 2020 года № 1-ОЗ «О государственной социальной помощи в Томской области» в целях социальной адаптации Получателя (и членов его семьи) и выхода на само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2. Права и обязанности центра социальной поддержки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Центр социальной поддержки населения вправ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третьих лиц (предприятий,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федеральных органов исполнительной власти и органов государственных внебюджетных фондов Российской Федерации) дополнительные сведения о доходах и имуществе получателя и членов его семьи для их проверки и определения нуждаемост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материально-бытовые условия получателя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информацию при решении вопроса о прекращении действия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жемесячный контроль за выполнением получателем обязательств, предусмотренных Контрактом в соответствии с программой социальной адаптаци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ть выплату государственной социальной помощи, если получатель не выполняет обязательств по программе социальной адаптаци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действия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условий жизни получателя (семьи получателя) в течение трех лет со дня окончания срока действия Контракта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тр социальной поддержки населения обязуется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по поиску работы и трудоустройству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й адаптации выплачивать получателю денежную выплату в размере _______________ рублей в период с _________________ по ______________ 20__ г.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центром занятости на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лександ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района) 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одействия получателю в поиске работы с последующим трудоустройством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расходованием указанных денежных средств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прохождение профессионального обучения или дополнительного профессионального образования, в том числе в формате стажиров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нежную выплату в размере ____________ рублей в период с ______________ по _______________ 20__ г. в соответствии с условиями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центром занятости населения ______________________________ 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района) 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одействия получателю в получении профессионального обучения или дополнительного профессионального образования, в том числе в формате стажировк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расходованием указанных денежных средств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осуществление индивидуальной предприниматель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й адаптации выплатить получателю денежную выплату в размере ____________ рублей;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центром занятости населения _____________________________ 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а)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одействия получателю в осуществлении индивидуальной предпринимательской деятельност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расходованием указанных денежных средств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преодоление трудной жизненной ситуации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й адаптации  выплачивать получателю денежную выплату в размере ____________ рублей в период с ________________ по ___________________ 20__ г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содействие по выходу получателя (семьи получателя) из трудной жизненной ситуации путем индивидуального сопровождения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рганами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а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одействия в направлении несовершеннолетних членов семьи получателя в дошкольное образовательное учреждение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расходованием указанных денежных средств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ведение личного подсобного хозяйства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й адаптации выплатить получателю денежную выплату в размере __________________ рублей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расходованием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ава и обязанности получателя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имеет право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получение денежной выплаты в размере 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 рублей в период с _________________ по ______________ 20__ г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оциальных услуг согласно п. 2.2. настоящего договора в рамках программы социальной адаптации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обязан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запросу Центра социальной поддержки населения информацию об условиях жизни получателя (семьи получателя) в течение трех лет со дня окончания срока действия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Центр социальной поддержки населения информацию о наступлении обстоятельств, влияющих на назначение пособия в течение 14 календарных дней со дня наступления указанных обстоятельств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пециалистом Центра социальной поддержки населения, осуществляющим сопровождение Контракта, регулярно предоставлять полные сведения о ходе исполнения программы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по поиску работы и трудоустройству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иск работы с последующим заключением трудового договора в период действия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Центр социальной поддержки населения ежемесячно об осуществлении трудовой деятельности в период действия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Центр социальной поддержки населения в течение трех рабочих дней  в случае прекращения Получателем трудового договора (увольнения) в период действия Контракта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прохождение профессионального обучения или дополнительного профессионального образования, в том числе в формате стажиров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в период действия Контракта профессиональное обучение или получить дополнительное профессиональное образование в целях дальнейшего прохождения  стажировки и последующего заключения трудового договор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стажировку по итогам получения профессионального обучения или дополнительного профессионального образования в течение срока действия Контракта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Центр социальной поддержки населения ежемесячно о прохождении профессионального обучения или получении дополнительного профессионального образования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кумент о квалификаци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Центр социальной поддержки населения копию документа о квалификации, а также о прохождении стажировк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Центр социальной поддержки населения о досрочном прекращении прохождения профессионального обучения или прекращении получения дополнительного профессионального образования, а также о прекращении стажировки  в течение трех рабочих дней со дня наступления указанного обстоятельства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осуществление индивидуальной предприниматель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ться (встать на учет) в установленном законодательством Российской Федерации порядке для осуществления индивидуальной предпринимательской деятельност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в период действия Контракта основные средства для осуществления индивидуальной предпринимательской деятельности и представить в Центр социальной поддержки населения подтверждающие документы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ую предпринимательскую деятельность в течение срока действия Контракта с представлением соответствующих сведений в Центр социальной поддержки населения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Центр социальной поддержки населения о прекращении индивидуальной предпринимательской деятельности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ить единовременное социальное пособие, полученное в качестве государственной социальной помощи, в полном объеме и в срок не позднее 30 дня прекращения </w:t>
      </w:r>
      <w:bookmarkStart w:id="0" w:name="_Hlk26740640"/>
      <w:r>
        <w:rPr>
          <w:rFonts w:cs="Times New Roman" w:ascii="Times New Roman" w:hAnsi="Times New Roman"/>
          <w:sz w:val="24"/>
          <w:szCs w:val="24"/>
        </w:rPr>
        <w:t>индивидуальной  предпринимательской деятельност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в случае ее прекращения в период действия Контракта по собственной инициативе)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 запросу Центра социальной поддержки населения сведения об осуществлении индивидуальной предпринимательской деятельности в течение 3 лет со дня окончания срока действия Контракта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преодоление трудной жизненной ситуации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активные действия по выполнению мероприятий, предусмотренных Контрактом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оевременно в Центр социальной поддержки населения  сведения, подтверждающие расходование ежемесячного социального пособия на реализацию мероприятий, предусмотренных Контрактом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Центр социальной поддержки населения ежемесячно информацию о ходе исполнения Контракта, в том числе о целевом расходовании ежемесячного социального пособия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несовершеннолетних членов семьи дошкольной образовательной организации, если это предусмотрено социальным контрактом.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лиц получающих социальную помощь на ведение личного подсобного хозяй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мероприятия в соответствии с программой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центру социальной поддержки населения достоверную информацию о составе семьи, доходах и принадлежащем ему (его семье) имуществе на праве собственности, сведения, подтверждающие расходование социального  пособия  на реализацию мероприятий, предусмотренных программой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циальное пособие на цел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 центр  социальной  поддержки  населения  об  изменениях сведений о составе семьи, доходах и принадлежащем ему (его семье) имуществе на   праве   собственности,   являвшихся  основанием  для  назначения  либо продолжения  оказания ему (его семье) государственной социальной помощи на основании  социального контракта, в течение двух недель со дня наступления указанн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</w:rPr>
        <w:t>4. Ответственность сторон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сет ответственность в соответствии с действующим законодательством за предоставление недостоверных или неполных сведений, указанных в заявлении на назначение единовременного социального пособия/ ежемесячной денежной выплаты.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сет ответственность в соответствии с действующим законодательством за невыполнение мероприятий программы социальной адаптации.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циальной поддержки населения несет ответственность за предоставление получателю единовременного социального пособия/ ежемесячной денежной выплаты в объеме, утвержденном программой социальной адаптации.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Порядок внесения изменений и расторжение Контр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Внесение изменений в условия настоящего Контракта или его досрочное расторжение осуществляются по письменному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В случае изменения количества членов семьи, материального положения семьи Получателя социального пособия центр социальной поддержки населения вносит соответствующие изменения в Контр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5.3. </w:t>
      </w:r>
      <w:r>
        <w:rPr>
          <w:sz w:val="24"/>
          <w:szCs w:val="24"/>
        </w:rPr>
        <w:t>Контракт досрочно расторгается в одностороннем порядке центром социальной поддержки населения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езда получателя (семьи) на новое место жительства за пределы территории, на которой реализует свои полномочия центр социальной поддержки населения, заключившее социальный контра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я состава семьи получателя, влекущее увеличение среднедушев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мерти получ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выполнения получателем мероприятий программы социальной адап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получателем недостоверной информации в ходе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sz w:val="24"/>
          <w:szCs w:val="24"/>
        </w:rPr>
        <w:t xml:space="preserve">6. </w:t>
      </w:r>
      <w:r>
        <w:rPr>
          <w:sz w:val="24"/>
          <w:szCs w:val="24"/>
        </w:rPr>
        <w:t>Сроки действия Контр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Контракт  вступает в силу с момента подписания и действует по ____________20_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Контракт продлен на срок ___________________ г. по решению учреждения социальной защиты и по взаимному согласию сторон от «____» ____________20_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6.3. Настоящий Контракт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6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социальной защиты на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 ______________________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.И.О.:</w:t>
            </w:r>
            <w:r>
              <w:rPr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дрес:</w:t>
            </w:r>
            <w:r>
              <w:rPr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 ___________________/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6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6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6237"/>
        <w:jc w:val="both"/>
        <w:rPr>
          <w:sz w:val="20"/>
        </w:rPr>
      </w:pPr>
      <w:r>
        <w:rPr>
          <w:sz w:val="20"/>
        </w:rPr>
        <w:t>Рассылка: 2 экз. в ОЭ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mazaeva</dc:creator>
  <dc:description/>
  <dc:language>en-US</dc:language>
  <cp:lastModifiedBy>PC62</cp:lastModifiedBy>
  <cp:lastPrinted>2020-04-29T18:34:00Z</cp:lastPrinted>
  <dcterms:modified xsi:type="dcterms:W3CDTF">2020-04-29T11:36:00Z</dcterms:modified>
  <cp:revision>2</cp:revision>
  <dc:subject/>
  <dc:title>Бланк Главы администрации</dc:title>
</cp:coreProperties>
</file>