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 w:val="24"/>
          <w:szCs w:val="24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 силу постановления Администрации Александровского района Томской области от 30.03.2020 № 342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pacing w:val="-5"/>
                <w:sz w:val="24"/>
                <w:szCs w:val="27"/>
              </w:rPr>
              <w:t xml:space="preserve">О внесении изменений в постановление Администрации Александровского района Томской области от 19.02.2016 №176 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Томской области от 08.04.2020 № 156а «Об утверждении Порядка предоставления материальной помощи на питание обучающихся по образовательным программам начального общего, основного общего и среднего общего образования в общеобразовательных организациях, находящихся в трудной жизненной ситуаци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pacing w:val="-5"/>
          <w:sz w:val="24"/>
          <w:szCs w:val="24"/>
        </w:rPr>
        <w:t>1. Признать утратившим силу постановление Администрации Александровского района Томской области от 30.03.2020 № 342 «</w:t>
      </w:r>
      <w:r>
        <w:rPr>
          <w:spacing w:val="-5"/>
          <w:sz w:val="24"/>
          <w:szCs w:val="27"/>
        </w:rPr>
        <w:t>О внесении изменений в постановление Администрации Александровского района Томской области от 19.02.2016 №176 «О порядке распределения средств субвенции на обеспечение бесплатным двухразовым питанием обучающихся с ограниченными возможностями здоровья, не проживающих в муниципальных образовательных учреждения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 (обнародования) и распространяется на правоотношения, возникшие с 1 апреля 2020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района Монакову Л.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убко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2530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Рассылка: Администрация района (экон. отдел)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Отдел образования Александровского района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45:00Z</dcterms:created>
  <dc:creator>Бочарова</dc:creator>
  <dc:description/>
  <dc:language>en-US</dc:language>
  <cp:lastModifiedBy>PC62</cp:lastModifiedBy>
  <cp:lastPrinted>2020-04-21T11:44:00Z</cp:lastPrinted>
  <dcterms:modified xsi:type="dcterms:W3CDTF">2020-04-21T04:45:00Z</dcterms:modified>
  <cp:revision>2</cp:revision>
  <dc:subject/>
  <dc:title>АДМИНИСТРАЦИЯ АЛЕКСАНДРОВСКОГО РАЙОНА</dc:title>
</cp:coreProperties>
</file>