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4.2020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6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9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реднерыночной стоимости  одного квадратного метра жилья в Александровском район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определения объема субвенций бюджету Александровского района на осуществление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Утвердить норматив средней рыночной стоимости одного квадратного метра  общей площади жилья для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Александровского района на 2020 год в размере 28 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С.Ф.Пан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пека – 2 экз.,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4:00Z</dcterms:created>
  <dc:creator>User</dc:creator>
  <dc:description/>
  <dc:language>en-US</dc:language>
  <cp:lastModifiedBy>PC62</cp:lastModifiedBy>
  <cp:lastPrinted>2020-04-14T08:58:00Z</cp:lastPrinted>
  <dcterms:modified xsi:type="dcterms:W3CDTF">2020-04-14T10:54:00Z</dcterms:modified>
  <cp:revision>2</cp:revision>
  <dc:subject/>
  <dc:title/>
</cp:coreProperties>
</file>