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04.2020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№ </w:t>
            </w:r>
            <w:r>
              <w:rPr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1 кв.м. общей площади жилья в Александровском райо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13 Правил предоставления молодым семьям социальных выплат на приобретение (строительство) жилья в рамках реализации основного мероприятия «Обеспечение жильем молодых семей»</w:t>
      </w:r>
      <w:r>
        <w:rPr/>
        <w:t xml:space="preserve"> </w:t>
      </w:r>
      <w:r>
        <w:rPr>
          <w:sz w:val="24"/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 № 1050, постановлением Администрации Томской области от 12.12.2014</w:t>
      </w:r>
      <w:r>
        <w:rPr>
          <w:rFonts w:cs="Calibri"/>
          <w:sz w:val="24"/>
          <w:szCs w:val="24"/>
          <w:lang w:eastAsia="ar-SA"/>
        </w:rPr>
        <w:t xml:space="preserve"> № 490а </w:t>
      </w:r>
      <w:r>
        <w:rPr>
          <w:sz w:val="24"/>
          <w:szCs w:val="24"/>
        </w:rPr>
        <w:t xml:space="preserve">«Об утверждении государственной программы «Обеспечение доступности жилья и улучшения качества жилищных условий населения Томской области на 2015-2020 годы», муниципальной программой «Предоставление молодым семьям поддержки на приобретение (строительство) жилья на территории Александровского района на 2016-2020 годы», утвержденной постановлением Администрации Александровского района Томской области от 19.11.2015 № 1117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. Установить норматив стоимости 1 кв. м. общей площади жилья по Александровскому району на 2020 год в размере 24 000 рублей для расчета размера социальных выплат, предоставляемых молодым семьям – участникам подпрограммы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 (обнародования) и распространяется на правоотношения, возникшие с 01.01.2020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первого заместителя Главы Александровского района С.Ф. Па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 района                                                                             В.П. Мумбер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ивошеина Г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3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ЭО -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4:00Z</dcterms:created>
  <dc:creator>User</dc:creator>
  <dc:description/>
  <dc:language>en-US</dc:language>
  <cp:lastModifiedBy>PC62</cp:lastModifiedBy>
  <cp:lastPrinted>2020-04-14T08:56:00Z</cp:lastPrinted>
  <dcterms:modified xsi:type="dcterms:W3CDTF">2020-04-14T10:54:00Z</dcterms:modified>
  <cp:revision>2</cp:revision>
  <dc:subject/>
  <dc:title/>
</cp:coreProperties>
</file>