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04.2020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55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8.11.2019 № 121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Томской области от 12.10.2011 № 1030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28.11.2019 № 1217 «О возмещении разницы в тарифах на электроэнергию, вырабатываемую дизельными электростанциями и потребляемую  промышленными холодильными камерами в селах Новоникольское, Назино, Лукашкин Яр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9 Порядка возмещения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Для получения субсидии юридические лица и индивидуальные предприниматели, указанные в пункте 5 настоящего Порядка, представляют в Администрацию в срок до 1 декабря текущего год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ые копии счетов на электрическую энергию за текущий календар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веренные копии платежных документов или квитанции на оплату электрической энергии за текущий календар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 разницы в тарифах за электрическую энергию за текущий календарный год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у о численности работников на дату подачи заявки о предоставлении субсидии и справку о численности работников за предыдущий календар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у об отсутствии просроченная задолженность по выплате заработной платы на дату подачи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у об уровне среднемесячной заработной платы работников на дату подачи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правка об объеме вылова рыбы за текущий календарный год с указанием рынков сбыта рыбной продукции (регион, рай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получателем поддержк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3 Порядка возмещения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изложить в ново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«23. К критериям оценки заявок относятс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) объем вылова рыбы за отчетный год: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 10 тонн – 0 балл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от 10 до 30 тонн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от 30 до 60 тонн - 2 балла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 60 до 100 тонн - 3 балла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выше 100 тонн – 4 балл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личество созданных рабочих мест</w:t>
      </w:r>
      <w:r>
        <w:rPr/>
        <w:t xml:space="preserve"> </w:t>
      </w:r>
      <w:r>
        <w:rPr>
          <w:color w:val="000000"/>
          <w:sz w:val="24"/>
          <w:szCs w:val="24"/>
        </w:rPr>
        <w:t>на дату подачи заявки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здание 1 рабочего места - 0 баллов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/>
        <w:t xml:space="preserve"> </w:t>
      </w:r>
      <w:r>
        <w:rPr>
          <w:sz w:val="24"/>
          <w:szCs w:val="24"/>
        </w:rPr>
        <w:t xml:space="preserve">создание от 2 </w:t>
      </w:r>
      <w:r>
        <w:rPr>
          <w:color w:val="000000"/>
          <w:sz w:val="24"/>
          <w:szCs w:val="24"/>
        </w:rPr>
        <w:t>до 3 рабочих мест –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создание от 3 до 5 рабочих мест - 2 балл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г) создание от 5 до 10 рабочих мест - 3 балла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оздание свыше 10 рабочих мест - 4 балл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мер средней заработной платы, установленный наемным работникам, по сравнению с прожиточным минимумом трудоспособного населения, установленного для территорий, приравненных к районам Крайнего Севера, на дату подачи заявки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вен уровню прожиточного минимума - 1 балл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ше уровня прожиточного минимума - 2 балл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4) рынки сбыта рыбной проду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а) поставки рыбной продукции на территории Александровского района - 2 балла;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поставки рыбной продукции за пределы Александровского района на территории Томской области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в) поставки рыбной продукции за пределы Томской области – 0 бал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анализа, оценка и сопоставление заявок заносятся в лист оценки заявки (приложение 3 к  настоящему Порядку) и подписываются членами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субсидии каждому получателю поддержки осуществляется по формул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= С зап. х Б/ Б мах х Коэф</w:t>
      </w:r>
      <w:r>
        <w:rPr>
          <w:sz w:val="24"/>
          <w:szCs w:val="24"/>
        </w:rPr>
        <w:t>., гд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ъем субсид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учателю поддер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ап. – сумма запрашиваемой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набранный балл получателя поддер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мах – максимальная сумма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эф. – повышающий коэффици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эф.=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общ. /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V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г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общ.- общий объем субсидии, предусмотренный в бюдже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Vn  - суммарный объем субсид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лучателю поддержк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ав комиссии по рассмотрению заявок на предоставление субсидии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,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мбер В.П. – Глава Александровского района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Александровского района –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ешева Л.Н. – начальник Финансового отдела Администрации Александров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В.В. – депутат Думы Александровского района Томской области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района Панов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Отдел экономики Администрации района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дминистрация Новониколь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Администрация Назинского сельского поселения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дминистрация Лукашкин-Ярского сельского поселени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8:00Z</dcterms:created>
  <dc:creator>Бочарова</dc:creator>
  <dc:description/>
  <dc:language>en-US</dc:language>
  <cp:lastModifiedBy>PC62</cp:lastModifiedBy>
  <cp:lastPrinted>2020-04-02T11:58:00Z</cp:lastPrinted>
  <dcterms:modified xsi:type="dcterms:W3CDTF">2020-04-02T04:58:00Z</dcterms:modified>
  <cp:revision>2</cp:revision>
  <dc:subject/>
  <dc:title>АДМИНИСТРАЦИЯ АЛЕКСАНДРОВСКОГО РАЙОНА</dc:title>
</cp:coreProperties>
</file>