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9.02.2016 №176 «О порядке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2 статьи 1 Закона Томской области от 17.12.2007 № 279-ОЗ «О предоставлении межбюджетных трансфертов», в соответствии с письмом Департамента общего образования Томской области от 26.03.2020 № 57-1390 «Об организации питания обучающихся, находящихся на дистанционном обучен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ополнить пункт 1 постановление Администрации Александровского района Томской области от 19.02.2016 №176 «О порядке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» подпунктом 1.1.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1. Утвердить «Алгоритм обеспечения продуктовыми наборами отдельной категорий детей с ограниченными возможностями здоровья» согласно приложению №2 к настоящему постановлению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Дополнить приложение №1 постановления Администрации Александровского района Томской области от 19.02.2016 №176 «О порядке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» пунктом 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7. При организации для обучающимся с ОВЗ обучение на дому, Законом Томской области от 12.08.2013 № 149-ОЗ «Об образовании в Томской области» предусмотрена замена предоставления бесплатного питания выплатой денежной компенс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с ОВЗ, находящихся на дистанционном обучении, возможность замены предоставления бесплатного питания выплатой денежной компенсации Законом не предусмотр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тание обучающихся с ОВЗ, находящихся на дистанционном обучении, необходимо обеспечить посредствам формирования наборов продуктов на указанный период и передачи их родителям (законным представителям) обучающихся, принявшим решение о дистанционном обу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нкции по установлению рекомендуемого перечня «продуктового набора» возлагается на муниципальное казенное учреждение Отдел образования Администрации Александровского района Томской област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jc w:val="both"/>
              <w:rPr/>
            </w:pPr>
            <w:r>
              <w:rPr/>
              <w:t>2 53 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Администрация Александровского района (2 экз.), Отдел образования Александровского района (1 экз.)</w:t>
      </w:r>
    </w:p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841" w:hRule="atLeast"/>
        </w:trPr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к постановлению Администрации Александровского района Томской области от 30.03..2020 № 34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2 к постановлению Администрации Александровского района от 19.02.2016 №17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Алгоритм обеспечения продуктовыми наборами отдельной категории обучающихся </w:t>
      </w:r>
      <w:r>
        <w:rPr>
          <w:b/>
          <w:sz w:val="24"/>
          <w:szCs w:val="24"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одитель (законный представитель) обучающегося в установленный образовательной организацией сроки направляет дистанционно копию (фото-,скан-копию) заявления об обеспечении обучающегося продуктовыми наборами, заполненного по форме (форма устанавливается образовательной организацией), и должна включать Ф.И.О. лица, которое будет получать продуктовый набор, классному руководителю посредством любого доступного вида связи (электронная почта, соц. сети и др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й организации назначает работника, ответственного за сопровождение процесса обеспечения продуктовыми наборами обучающихс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руководитель, руководствуясь результатами сверки со списком льготников, формирует список детей (ведомость), которые будут обеспечиваться продуктовыми наборами, при этом передает их соответственному работник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работник направляет соответствующую заявку с указанием количества продуктовых наборов и датой поставки поставщику питания: раздельно по возрастам (классам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питания и образовательная организация согласовывают дату (даты) поставки (но не позднее начала образовательного процесса в условиях дистанционного обучения) и место (места) выдачи продуктовых наборов, указанная информация направляется образовательной организацией родителю/законному представителю в ответ на поступившее заявле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ка продуктовых наборов на основании полного пакета сопроводительной документации, а также документов, предусматривающих приемку товар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облюдения эпидемиологического режима, ответственный работник разрабатывает график выдачи продуктового набора с установлением даты и времени выдач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 (законный представитель) в назначенные время и дату, в назначенном месте получает продуктовые наборы при предъявлении документа, удостоверяющего личность, и расписывается в получении ведомо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дача продуктовых наборов, рассчитанных на несколько дней, осуществляется образовательной организацией родителю (законному представителю) либо обучающемуся, достигшему возраста 14 лет (по согласованию с родителем/законным представителем), в назначенные время и дату, в назначенном месте, при предъявлении документа, удостоверяющего личность, и под роспись в получении в ведо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8:00Z</dcterms:created>
  <dc:creator>Бочарова</dc:creator>
  <dc:description/>
  <dc:language>en-US</dc:language>
  <cp:lastModifiedBy>PC62</cp:lastModifiedBy>
  <cp:lastPrinted>2020-03-30T19:44:00Z</cp:lastPrinted>
  <dcterms:modified xsi:type="dcterms:W3CDTF">2020-03-30T12:48:00Z</dcterms:modified>
  <cp:revision>2</cp:revision>
  <dc:subject/>
  <dc:title>АДМИНИСТРАЦИЯ АЛЕКСАНДРОВСКОГО РАЙОНА</dc:title>
</cp:coreProperties>
</file>