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2.03.2020   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32        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29.07.2015 № 761 «Об образовании избирательных участков для проведения голосования и подсчета голосов избирателей на выборах, проводимых на территории муниципального образования «Александровский район»</w:t>
            </w:r>
          </w:p>
        </w:tc>
      </w:tr>
    </w:tbl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В связи с изменением номеров телефонов на избирательных участках</w:t>
      </w:r>
      <w:r>
        <w:rPr>
          <w:sz w:val="24"/>
        </w:rPr>
        <w:t>,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в целях качественного </w:t>
      </w:r>
      <w:r>
        <w:rPr>
          <w:sz w:val="24"/>
        </w:rPr>
        <w:t>проведения голосования и подсчета голосов избирателей на выборах, проводимых на территории муниципального образования «Александровский район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Внести в пункт 1 постановления  Администрации Александровского района Томской области от 29.07.2015 № 761 «Об образовании избирательных участков для проведения голосования и подсчета голосов избирателей на выборах, проводимых на территории муниципального образования «Александровский район» следующие измене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) В «Ларинском избирательном участке № 377» слова  «телефон 8-913-118-50-84» заменить словами  «телефон 8-961-098-27-27»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«Александровском избирательном участке № 378»  слова «Место нахождения участковой избирательной комиссии и помещения для голосования - здание средней общеобразовательной школы № 1, с.Александровское, ул. Советская, 32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ы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- в помещении участковой избирательной комиссии – 2-42-83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помещении для голосования – 2-58-71.» заменить словами «Место нахождения участковой избирательной комиссии и помещения для голосования  - здание средней общеобразовательной школы № 1, с.Александровское, ул. Советская, 32, телефон 2-42-83.».</w:t>
      </w:r>
    </w:p>
    <w:p>
      <w:pPr>
        <w:pStyle w:val="TextBody"/>
        <w:ind w:firstLine="567"/>
        <w:rPr/>
      </w:pPr>
      <w:r>
        <w:rPr>
          <w:sz w:val="24"/>
          <w:lang w:val="ru-RU"/>
        </w:rPr>
        <w:t>2.Опубликовать настоящее постановление в газете «Северянка».</w:t>
      </w:r>
    </w:p>
    <w:p>
      <w:pPr>
        <w:pStyle w:val="TextBody"/>
        <w:ind w:firstLine="567"/>
        <w:rPr>
          <w:sz w:val="24"/>
          <w:lang w:val="ru-RU"/>
        </w:rPr>
      </w:pPr>
      <w:r>
        <w:rPr>
          <w:sz w:val="24"/>
          <w:lang w:val="ru-RU"/>
        </w:rPr>
        <w:t>3. Настоящее постановление вступает в силу с даты его подписания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20"/>
                <w:tab w:val="left" w:pos="2910" w:leader="none"/>
                <w:tab w:val="right" w:pos="44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Heading2"/>
              <w:tabs>
                <w:tab w:val="clear" w:pos="720"/>
                <w:tab w:val="left" w:pos="2910" w:leader="none"/>
                <w:tab w:val="right" w:pos="44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В.П. Мумбер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уфм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 46 04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15:00Z</dcterms:created>
  <dc:creator>Бочарова</dc:creator>
  <dc:description/>
  <dc:language>en-US</dc:language>
  <cp:lastModifiedBy>PC62</cp:lastModifiedBy>
  <cp:lastPrinted>2015-07-29T15:35:00Z</cp:lastPrinted>
  <dcterms:modified xsi:type="dcterms:W3CDTF">2020-03-03T09:15:00Z</dcterms:modified>
  <cp:revision>2</cp:revision>
  <dc:subject/>
  <dc:title>АДМИНИСТРАЦИЯ АЛЕКСАНДРОВСКОГО РАЙОНА</dc:title>
</cp:coreProperties>
</file>