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2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выполнения мероприятия «Оказание материальной помощи гражданам, оказавшимся в трудной жизненной ситуации», предусмотренной муниципальной программой «Социальная поддержка населения Александровского района на 2017-2021 годы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ложение о порядке оказания материальной помощи гражданам (далее - Положение), утвержденное постановлением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 изменение, изложив подпункт з) пункта 3 в следующей редакции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4"/>
          <w:szCs w:val="24"/>
        </w:rPr>
        <w:t>«з) гражданам, сопровождающим несовершеннолетних детей и лиц, нуждающихся в сопровождении в связи с болезнью, преклонным возрастом, в лечебные учреждения по направлению врача, в специализированные учреждения здравоохранения онкологического, наркологического, психиатрического, туберкулезного профиля;»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2. Настоящее постановление вступает в силу с даты его официального опубликования (обнародования) и распространяется на правоотношения, возникшие с 01.01.2020г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Контроль за исполнением настоящего постановления возложить на заместителя Главы района Монакову Л.М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Николенко</w:t>
            </w:r>
          </w:p>
          <w:p>
            <w:pPr>
              <w:pStyle w:val="Normal"/>
              <w:rPr/>
            </w:pPr>
            <w:r>
              <w:rPr/>
              <w:t>2555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ылка: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0:00Z</dcterms:created>
  <dc:creator>PC28</dc:creator>
  <dc:description/>
  <dc:language>en-US</dc:language>
  <cp:lastModifiedBy>PC62</cp:lastModifiedBy>
  <cp:lastPrinted>2020-02-12T18:49:00Z</cp:lastPrinted>
  <dcterms:modified xsi:type="dcterms:W3CDTF">2020-02-12T11:50:00Z</dcterms:modified>
  <cp:revision>2</cp:revision>
  <dc:subject/>
  <dc:title/>
</cp:coreProperties>
</file>