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0.02.202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50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12.12.2018 № 15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Александровского района Томской области от 12.12.2018 № 1503 «Об утверждении муниципальной программы «Повышение безопасности дорожного движения на территории Александровского района на 2019 – 2021 годы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в приложении 2 к муниципальной программе «Повышение безопасности дорожного движения на территории Александровского района на 2019-2021 годы» слова «Повышение правого сознания и предупреждение опасного поведения участников дорожного движения» заменить словами «Формирование законопослушного поведения участников дорожного движения на территории Александровского района».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3. Контроль за исполнением настоящего постановления возложить на первого заместителя Главы района Панова С.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района 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3-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14:00Z</dcterms:created>
  <dc:creator>User</dc:creator>
  <dc:description/>
  <dc:language>en-US</dc:language>
  <cp:lastModifiedBy>PC62</cp:lastModifiedBy>
  <cp:lastPrinted>2020-02-11T10:11:00Z</cp:lastPrinted>
  <dcterms:modified xsi:type="dcterms:W3CDTF">2020-02-11T03:14:00Z</dcterms:modified>
  <cp:revision>2</cp:revision>
  <dc:subject/>
  <dc:title>УТВЕРЖДЕНА</dc:title>
</cp:coreProperties>
</file>