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140182"/>
      <w:bookmarkEnd w:id="0"/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информационного общества в Александровском районе на 2020–2022 годы и на плановый период до 2026 года» (в ред. пост. от 29.04.2022 № 568, от 19.10.2022 № 1228, от 24.04.2023 № 442, от 25.03.2024 № 328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пунктом 4 Указа Президента Российской Федерации от 09.05.2017 № 203 «О Стратегии развития информационного общества в Российской Федерации на 2017 – 2030 годы», постановлением Правительства Российской Федерации от 15.04.2014 № 313 «Об утверждении государственной программы Российской Федерации «Информационное общество»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рилагаемую муниципальную программу «Развитие информационного общества в Александровском районе на 2020–2022 годы и на плановый период до 2026 год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Контроль за исполнением настоящего постановления возложить на первого заместителя Главы Александровского района Панова С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валев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53-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а постановлением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07.02.2020     № 1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нформационного общества в Александровском районе на 2020–2022 годы и на плановый период до 2026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азвитие информационного общества в Александровском районе на 2020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142"/>
        <w:gridCol w:w="567"/>
        <w:gridCol w:w="283"/>
        <w:gridCol w:w="567"/>
        <w:gridCol w:w="142"/>
        <w:gridCol w:w="709"/>
        <w:gridCol w:w="142"/>
        <w:gridCol w:w="708"/>
        <w:gridCol w:w="142"/>
        <w:gridCol w:w="709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формационного общества в Александровском районе на 2020–2022 годы и на плановый период до 2026 г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4 Указа Президента Российской Федерации от 09.05.2017 № 203 «О Стратегии развития информационного общества в Российской Федерации на 2017 – 2030 го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й отдел Администрации Александр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этапы) реализаци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–2026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нформационных технологий Администрации района 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эффективной и бесперебойной работы информационных систем Администрации района и сельских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Создание центра обработки данных на территории Александ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Создание и развитие электронного документооборота в Александ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Обеспечение автоматизированного учета земельных участков в Александровском районе</w:t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2985,705 тыс. руб. (прогноз), в т.ч. по годам реализации, тыс. рублей:</w:t>
              <w:tab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05»;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МСУ на территории Александровского района предоставляющих муниципальные услуги с использованием информационно-коммуникационных технологий, 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администраций сельских поселений, включенных в систему электронного документооборота в Александровском районе, 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района Т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атор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ервый Заместитель Главы Александров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Александровского района Томской области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7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«Интернет»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Александровского района Томской области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Александров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92"/>
      <w:bookmarkEnd w:id="2"/>
      <w:r>
        <w:rPr>
          <w:rFonts w:cs="Times New Roman" w:ascii="Times New Roman" w:hAnsi="Times New Roman"/>
          <w:sz w:val="24"/>
          <w:szCs w:val="24"/>
        </w:rPr>
        <w:t>2.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Развитие информационного общества в Александровском районе на 2020 – 2022 годы и на плановый период до 2026 года» является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ышение эффективности информационных технологий Администрации района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Обеспечение эффективной и бесперебойной работы информационных систем Администрации района и сельских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 Создание центра обработки данных на территории Александ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3. Создание и развитие электронного документооборота в Александров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4. Обеспечение автоматизированного учета земельных участков в Александров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 «Развитие информационного общества в Александровском районе на 2020 – 2022 годы и на плановый период до 2026 года» изложены в приложении 1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 муниципальной программы «Развитие информационного общества в Александровском районе на 2020 – 2022 годы и на плановый период до 2026 года» изложен в Приложении 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 «Александровский район» изложено в Приложении 3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 изложена в Приложении 4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еханизмы реализации и управления программой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заказчика и координатора муниципальной программы осуществляет Администрация Александровского района Том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рганизует взаимодействие с соисполнителям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оводит мониторинг исполнения мероприятий, освоения бюджетных средств и достижения результатов на основе отчётности соисполни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в установленном порядке готовит предложения по внесению изменений </w:t>
        <w:br/>
        <w:t>в муниципальную программу для своевременной корректиро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ринимает от соисполнителей муниципальной программы отчётность об исполнении мероприятий муниципальной программы, освоении бюджетных средств и достижении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 программы – Первый Заместитель Главы Александровского района. Соисполнители муниципальной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управление реализацией программных мероприятий осуществляется соисполнителями муниципальной программы при участии координатор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финансируется за счет средств местного бюджета, а также по согласованию – за счет средств областного бюджета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01"/>
        <w:gridCol w:w="977"/>
        <w:gridCol w:w="1100"/>
        <w:gridCol w:w="916"/>
        <w:gridCol w:w="918"/>
        <w:gridCol w:w="918"/>
        <w:gridCol w:w="918"/>
        <w:gridCol w:w="1482"/>
      </w:tblGrid>
      <w:tr>
        <w:trPr>
          <w:trHeight w:val="51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щий объем финансирования 4692,014 тыс. руб. (прогноз), в т.ч. по годам реализации, тыс. рублей:</w:t>
            </w:r>
          </w:p>
        </w:tc>
      </w:tr>
      <w:tr>
        <w:trPr>
          <w:trHeight w:val="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3,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5,705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жидаемый социально-экономический эффект от реализации программы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и результативность реализации муниципальной программы заключается в обеспечении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ониторинг и оценка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екущего мониторинга реализации муниципальной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27.12.2023 № 15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67"/>
        <w:gridCol w:w="1276"/>
        <w:gridCol w:w="1417"/>
        <w:gridCol w:w="1418"/>
        <w:gridCol w:w="1276"/>
        <w:gridCol w:w="1275"/>
        <w:gridCol w:w="1276"/>
        <w:gridCol w:w="1276"/>
        <w:gridCol w:w="1275"/>
      </w:tblGrid>
      <w:tr>
        <w:trPr>
          <w:trHeight w:val="34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</w:tr>
      <w:tr>
        <w:trPr>
          <w:trHeight w:val="2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ОМСУ на территории Александровского района предоставляющих муниципальные услуги с использованием информационно-коммуникационных технологий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администраций сельских поселений, включенных в систему электронного документооборота в Александровском районе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2  к  муниципальной программ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2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6"/>
        <w:gridCol w:w="5243"/>
        <w:gridCol w:w="3220"/>
        <w:gridCol w:w="2038"/>
        <w:gridCol w:w="2458"/>
      </w:tblGrid>
      <w:tr>
        <w:trPr>
          <w:trHeight w:val="843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формационного общества в Александровском районе на 2020 – 2022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 администрации поселений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вка средств вычислительной техни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 администрации поселений, структурные подразделе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вычислительной техники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ровожд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граммного обеспечения по автоматизации процесса муниципальных закупок «АЦК-Муниципальный заказ»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 администрации поселений, структурные подразделе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программного обеспечения по автоматизации процесса муниципальных закупок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обретение программы Контур. Фоку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программного обеспечения по мониторинг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ентра обработки данных на территории Александ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и внедрение серверного оборудован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ерверного оборудования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электронного документооборота в Александровском район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структурные подразделе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структурные подразделе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электронного документооборота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структурные подразделе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лектронного документооборота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автоматизированного учета земельных участков  в Александровском районе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обслужива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а услуг «ТехноКад–Муниципалитет»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, администрации поселе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атизированный учет земельных участк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сурсное обеспечение реализации муниципальной программы «Развитие информационного общества в Александровском районе на 2020–2022 годы и на плановый период до 2026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1"/>
        <w:gridCol w:w="1841"/>
        <w:gridCol w:w="2266"/>
        <w:gridCol w:w="992"/>
        <w:gridCol w:w="709"/>
        <w:gridCol w:w="708"/>
        <w:gridCol w:w="709"/>
        <w:gridCol w:w="709"/>
        <w:gridCol w:w="709"/>
        <w:gridCol w:w="708"/>
        <w:gridCol w:w="680"/>
        <w:gridCol w:w="681"/>
        <w:gridCol w:w="680"/>
        <w:gridCol w:w="681"/>
        <w:gridCol w:w="681"/>
      </w:tblGrid>
      <w:tr>
        <w:trPr>
          <w:tblHeader w:val="true"/>
          <w:trHeight w:val="57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 классификаци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редств вычислительной тех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программного обеспечения по автоматизации процесса муниципальных закупок «АЦК-Муниципальный заказ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65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1,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46,9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программы Контур. Фоку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,1</w:t>
            </w:r>
          </w:p>
        </w:tc>
      </w:tr>
      <w:tr>
        <w:trPr>
          <w:trHeight w:val="7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и внедрение серверного оборуд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мплекса услуг «ТехноКад–Муниципалитет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4 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5"/>
        <w:gridCol w:w="1417"/>
        <w:gridCol w:w="1416"/>
        <w:gridCol w:w="1417"/>
        <w:gridCol w:w="1416"/>
        <w:gridCol w:w="1558"/>
        <w:gridCol w:w="1417"/>
        <w:gridCol w:w="2976"/>
      </w:tblGrid>
      <w:tr>
        <w:trPr>
          <w:trHeight w:val="51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за счет всех источников</w:t>
            </w:r>
          </w:p>
        </w:tc>
      </w:tr>
      <w:tr>
        <w:trPr>
          <w:trHeight w:val="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05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center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  <w:bookmarkStart w:id="3" w:name="_Hlk1140182"/>
      <w:bookmarkStart w:id="4" w:name="Par339"/>
      <w:bookmarkStart w:id="5" w:name="Par329"/>
      <w:bookmarkStart w:id="6" w:name="_Hlk1140182"/>
      <w:bookmarkStart w:id="7" w:name="Par339"/>
      <w:bookmarkStart w:id="8" w:name="Par329"/>
      <w:bookmarkEnd w:id="6"/>
      <w:bookmarkEnd w:id="7"/>
      <w:bookmarkEnd w:id="8"/>
    </w:p>
    <w:sectPr>
      <w:footerReference w:type="default" r:id="rId5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4:00Z</dcterms:created>
  <dc:creator>Макеева Татьяна</dc:creator>
  <dc:description/>
  <dc:language>en-US</dc:language>
  <cp:lastModifiedBy>Алёна Лу</cp:lastModifiedBy>
  <cp:lastPrinted>2020-02-10T18:46:00Z</cp:lastPrinted>
  <dcterms:modified xsi:type="dcterms:W3CDTF">2024-03-26T04:38:00Z</dcterms:modified>
  <cp:revision>3</cp:revision>
  <dc:subject/>
  <dc:title>Паспорт</dc:title>
</cp:coreProperties>
</file>