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.01.2020                                                                                               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7       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лександровск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585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Александровского района Томской области от 06.02.2019 № 14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целях реализации Положения о системе оплаты труда руководителей, их заместителей и главных бухгалтеров муниципальных учреждений, утвержденного постановлением Администрации Александровского района Томской области от 17.12.2018 № 1526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состав Комиссии по оценке выполнения целевых показателей  эффективности деятельности муниципальных учреждений (далее – Комиссия), утвержденный постановлением Администрации Александровского района Томской области от 06.02.2019 № 143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расчета доплат стимулирующего характера руководителям муниципальных учреждений на основании критериев оценки эффективности деятельности муниципальных учреждений»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ывести из состава комиссии Каримову О.В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вести в состав комиссии Монакову Л.М. – заместителя Главы района, в качестве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астоящее постановление вступает в силу с даты его официального опубликования (обнародования) и распространяется на правоотношения, возникшие с 01.01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возложить на заместителя Главы района Монакову Л.М.</w:t>
      </w:r>
    </w:p>
    <w:p>
      <w:pPr>
        <w:pStyle w:val="Normal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лександровского района                                                                         С.Ф. П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тфулина Е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48-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сылк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дминистрация Александровского района (Монаковой Л.М. 1 экз.); Отдел экономики Администрация Александровского района (1 экз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 xml:space="preserve">Финансовый отдел Администрации Александровского района(1 экз.); Муниципальное казенное учреждение Отдел образования Администрации Александровского района Томской области (1 экз.);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униципальному казенному учреждению Отделу культуры, спорта и молодежной политики</w:t>
      </w:r>
      <w:r>
        <w:rPr>
          <w:rFonts w:cs="Times New Roman" w:ascii="Times New Roman" w:hAnsi="Times New Roman"/>
          <w:sz w:val="16"/>
          <w:szCs w:val="16"/>
        </w:rPr>
        <w:t>(1 экз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9204" w:firstLine="6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07:00Z</dcterms:created>
  <dc:creator>PC61</dc:creator>
  <dc:description/>
  <cp:keywords/>
  <dc:language>en-US</dc:language>
  <cp:lastModifiedBy>PC62</cp:lastModifiedBy>
  <cp:lastPrinted>2020-02-03T10:42:00Z</cp:lastPrinted>
  <dcterms:modified xsi:type="dcterms:W3CDTF">2020-02-03T03:43:00Z</dcterms:modified>
  <cp:revision>3</cp:revision>
  <dc:subject/>
  <dc:title/>
</cp:coreProperties>
</file>