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9.02.2016 №176 «О порядке 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Томской области от 10.12.2019 №458а «О внесении изменений в постановление Администрации Томской области от 12.02.2014 №37а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9.02.2016 №176 «О порядке 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ункт 3,4 приложения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.Общий объем средств субвенции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5715" cy="409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o – общий объем средств субвенции муниципальным образовательным учреждениям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V1i – объем средств субвенции получающих образование по образовательным программам начального общего, основного общего, среднего общего образования в муниципальных (частных) общеобразовательных организациях i-му муниципальному образовательному учреждению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2i – объем средств субвенции дошкольного образования в муниципальных (частных) общеобразовательных организациях i-му муниципальному образовательному учреж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Объем средств субвенции, выделяемого i-му муниципальному образовательному учреждению,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1i = (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1(6)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 xml:space="preserve">1(6) +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 xml:space="preserve">1(7-11)*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 xml:space="preserve">1(7-11) +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1(12)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 xml:space="preserve">1(12))* </w:t>
      </w:r>
      <w:r>
        <w:rPr>
          <w:sz w:val="24"/>
          <w:szCs w:val="24"/>
          <w:lang w:val="en-US"/>
        </w:rPr>
        <w:t>d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V2i =(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2(3-6)</w:t>
      </w:r>
      <w:r>
        <w:rPr>
          <w:sz w:val="24"/>
          <w:szCs w:val="24"/>
          <w:lang w:val="en-US"/>
        </w:rPr>
        <w:t>*S</w:t>
      </w:r>
      <w:r>
        <w:rPr>
          <w:sz w:val="24"/>
          <w:szCs w:val="24"/>
          <w:vertAlign w:val="subscript"/>
          <w:lang w:val="en-US"/>
        </w:rPr>
        <w:t xml:space="preserve">2(3-6) +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2(7)</w:t>
      </w:r>
      <w:r>
        <w:rPr>
          <w:sz w:val="24"/>
          <w:szCs w:val="24"/>
          <w:lang w:val="en-US"/>
        </w:rPr>
        <w:t>*S</w:t>
      </w:r>
      <w:r>
        <w:rPr>
          <w:sz w:val="24"/>
          <w:szCs w:val="24"/>
          <w:vertAlign w:val="subscript"/>
          <w:lang w:val="en-US"/>
        </w:rPr>
        <w:t>2(7))*</w:t>
      </w:r>
      <w:r>
        <w:rPr>
          <w:sz w:val="24"/>
          <w:szCs w:val="24"/>
          <w:lang w:val="en-US"/>
        </w:rPr>
        <w:t xml:space="preserve"> d2                                 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1(6)</w:t>
      </w:r>
      <w:r>
        <w:rPr>
          <w:sz w:val="24"/>
          <w:szCs w:val="24"/>
        </w:rPr>
        <w:t>- прогнозное среднегодовое количество обучающихся с ограниченными возможностями здоровья в возрасте до 7 лет, получающих общее образование, за исключением дошкольного образования, не проживающих в ни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1(7-11)</w:t>
      </w:r>
      <w:r>
        <w:rPr>
          <w:sz w:val="24"/>
          <w:szCs w:val="24"/>
        </w:rPr>
        <w:t xml:space="preserve"> - прогнозное среднегодовое количество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муниципальных (частных) общеобразовательных организациях, не проживающих в ни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1(12)</w:t>
      </w:r>
      <w:r>
        <w:rPr>
          <w:sz w:val="24"/>
          <w:szCs w:val="24"/>
        </w:rPr>
        <w:t xml:space="preserve"> - прогнозное среднегодовое количество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муниципальных (частных) общеобразовательных организациях, не проживающих в ни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2(3-6)</w:t>
      </w:r>
      <w:r>
        <w:rPr>
          <w:sz w:val="24"/>
          <w:szCs w:val="24"/>
        </w:rPr>
        <w:t xml:space="preserve"> - прогнозное среднегодовое количество обучающихся с ограниченными возможностями здоровья в возрасте от 3 до 6 лет включительно, получающих дошкольное образование в муниципальных (частных) образовательных организациях, не проживающих в н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2(7)</w:t>
      </w:r>
      <w:r>
        <w:rPr>
          <w:sz w:val="24"/>
          <w:szCs w:val="24"/>
        </w:rPr>
        <w:t xml:space="preserve"> - прогнозное среднегодовое количество обучающихся с ограниченными возможностями здоровья в возрасте от 7 и старше, получающих дошкольное образование в муниципальных (частных) образовательных организациях, не проживающих в н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1 - прогнозное количество дней обеспечения бесплатным питанием в период образовательного процесса обучающихся с ограниченными возможностями здоровья, получающих образование по образовательным программам начального общего, основного общего, среднего общего образования в муниципальных (частных) общеобразовательных организациях, в соответствующем финансовом году рассчитыва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1 = D6 x 0,64, г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6 - количество рабочих дней при шестидневной рабочей неделе согласно производственного календаря на соответствующий календарн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64 - коэффициент, учитывающий прогнозное количество дней посещения муниципальных (частных) общеобразовательных организаций обучающимися с ограниченными возможностями здоровья, получающими образование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 - прогнозное количество дней обеспечения бесплатным питанием в период образовательного процесса обучающихся с ограниченными возможностями здоровья, получающих дошкольное образование в муниципальных (частных) образовательных организациях, в соответствующем финансовом году рассчитыва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d2</w:t>
      </w:r>
      <w:r>
        <w:rPr>
          <w:sz w:val="24"/>
          <w:szCs w:val="24"/>
        </w:rPr>
        <w:t xml:space="preserve"> = D5 x 0,66, г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5 - количество рабочих дней при пятидневной рабочей неделе согласно производственного календаря на соответствующий календарн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66 - коэффициент, учитывающий прогнозное количество дней посещения муниципальных (частных) образовательных организаций обучающимися с ограниченными возможностями здоровья, получающими дошкольное образова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1(6) - </w:t>
      </w:r>
      <w:r>
        <w:rPr>
          <w:sz w:val="24"/>
          <w:szCs w:val="24"/>
        </w:rPr>
        <w:t xml:space="preserve"> норматив расходов в день на обеспечение бесплатным двухразовым питанием обучающихся с ограниченными возможностями здоровья в возрасте до 7 лет, получающих общее образование, за исключением дошкольного образования, в муниципальных (частных) общеобразовательных организациях, не проживающих в них 87,9  рублей в ден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(7-11) -</w:t>
      </w:r>
      <w:r>
        <w:rPr>
          <w:sz w:val="24"/>
          <w:szCs w:val="24"/>
        </w:rPr>
        <w:t>норматив расходов в день на обеспечение бесплатным двухразовым питанием обучающихся с ограниченными возможностями здоровья в возрасте от 7 до 11 лет, получающих общее образование, за исключением дошкольного образования, в муниципальных (частных) общеобразовательных организациях, не проживающих в них 104,7  рублей в ден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1(12) - </w:t>
      </w:r>
      <w:r>
        <w:rPr>
          <w:sz w:val="24"/>
          <w:szCs w:val="24"/>
        </w:rPr>
        <w:t>норматив расходов в день на обеспечение бесплатным двухразовым питанием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муниципальных (частных) общеобразовательных организациях, не проживающих в них 114,6  рублей в ден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(3-6) -</w:t>
      </w:r>
      <w:r>
        <w:rPr>
          <w:sz w:val="24"/>
          <w:szCs w:val="24"/>
        </w:rPr>
        <w:t xml:space="preserve"> норматив расходов в день на обеспечение бесплатным двухразовым питанием обучающихся с ограниченными возможностями здоровья в возрасте от 3 до 6 лет включительно, получающих дошкольное образование в муниципальных (частных) образовательных организациях, не проживающих в них 87,9 рублей в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(7) - </w:t>
      </w:r>
      <w:r>
        <w:rPr>
          <w:sz w:val="24"/>
          <w:szCs w:val="24"/>
        </w:rPr>
        <w:t xml:space="preserve"> норматив расходов в день на обеспечение бесплатным двухразовым питанием обучающихся с ограниченными возможностями здоровья в возрасте от 7 лет и старше, получающих дошкольное образование в муниципальных (частных) образовательных организациях, не проживающих в них 104,7 рублей в день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2 постановления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 (обнародования) и распространяется на правоотношения, возникшие с 1 января 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53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5760" w:hanging="0"/>
        <w:rPr>
          <w:bCs/>
        </w:rPr>
      </w:pPr>
      <w:r>
        <w:rPr>
          <w:bCs/>
        </w:rPr>
        <w:t>к постановлению Администрации Александровского района Томской области от 27.01.2020   № 78</w:t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муниципальных образовательных учреждений муниципального образования «Александровский район»,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Александровский район, с. Александровское, ул. Советская, 32.</w:t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Александровский район, с. Александровское, ул. Пушкина, 54 Б.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Лукашкин Я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4, Томская область, Александровский район, с. Лукашкин Яр, ул. Центральная, 16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6, Томская  область,  Александровский район, с. Новоникольское, пер. Школьный, 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Октябрьски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7, Томская область, Александровский район, п. Октябрьский, ул. Школьная, 4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Ш д.Ларин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Александровский район, д. Ларино, ул. Обская, 41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азин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5, Томская область, Александровский район, с. Назино, ул. Молодежная, 7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ДОУ «Детский сад «Малышок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Александровский район, с. Александровское, ул. Новая 4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ДОУ «Детский сад «Аленушка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5 Томская область, Александровский район, с. Назино, ул. Молодежная, 9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ЦРР - детский сад «Теремок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Александровский район, с. Александровское, ул. Нефтяников, 7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Детский сад «Ягодка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Александровский район, с. Александровское, мкр. Казахстан,12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ДОУ ««Детский сад «Теремок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4, Томская область, Александровский район, с. Лукашкин Яр, Центральная 16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7:00Z</dcterms:created>
  <dc:creator>Бочарова</dc:creator>
  <dc:description/>
  <dc:language>en-US</dc:language>
  <cp:lastModifiedBy>PC62</cp:lastModifiedBy>
  <cp:lastPrinted>2020-01-27T18:26:00Z</cp:lastPrinted>
  <dcterms:modified xsi:type="dcterms:W3CDTF">2020-01-27T11:27:00Z</dcterms:modified>
  <cp:revision>2</cp:revision>
  <dc:subject/>
  <dc:title>АДМИНИСТРАЦИЯ АЛЕКСАНДРОВСКОГО РАЙОНА</dc:title>
</cp:coreProperties>
</file>