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12.2019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39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й санитарно-противоэпидемиологической комиссии»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части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1.11.2011 № 323-ФЗ «Об основах охраны здоровья граждан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30.03.1999 № 52-ФЗ «О санитарно-эпидемиологическом благополучии населения», </w:t>
      </w:r>
      <w:r>
        <w:rPr>
          <w:sz w:val="24"/>
          <w:szCs w:val="24"/>
        </w:rPr>
        <w:t xml:space="preserve">во исполнение постановления Главного государственного санитарного врача по Томской области от 10.01.2017 № 1 «О мерах по снижению заболеваемости гриппом и других острых респираторных вирусных инфекций в Томской обла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71" w:firstLine="567"/>
        <w:jc w:val="both"/>
        <w:rPr/>
      </w:pPr>
      <w:r>
        <w:rPr>
          <w:sz w:val="24"/>
          <w:szCs w:val="24"/>
        </w:rPr>
        <w:t>1. Создать санитарно-противоэпидемическую комиссию муниципального образования «Александровский район»,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left="0" w:right="71" w:firstLine="567"/>
        <w:jc w:val="both"/>
        <w:rPr/>
      </w:pPr>
      <w:r>
        <w:rPr>
          <w:sz w:val="24"/>
          <w:szCs w:val="24"/>
        </w:rPr>
        <w:t>2. Утвердить Положение о санитарно-противоэпидемиологической комиссии муниципального образования «Александровский район»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и силу постановления Администрации Александров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т 12.01.2017 № 12 «О создании районной санитарно-противоэпидемиологической комисс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 10.10.2019 №1038  «О внесении изменений в постановление Администрации Александровского района Томской области от 12.01.2017 № 12 «О создании районной санитарно-противоэпидемиологической комиссии». </w:t>
      </w:r>
    </w:p>
    <w:p>
      <w:pPr>
        <w:pStyle w:val="Normal"/>
        <w:ind w:right="71"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принятия.</w:t>
      </w:r>
    </w:p>
    <w:p>
      <w:pPr>
        <w:pStyle w:val="Normal"/>
        <w:ind w:right="71"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инина А.А.</w:t>
            </w:r>
          </w:p>
          <w:p>
            <w:pPr>
              <w:pStyle w:val="Normal"/>
              <w:jc w:val="both"/>
              <w:rPr/>
            </w:pPr>
            <w:r>
              <w:rPr/>
              <w:t>2556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в дело-1, пред.-1, зам. пред.-1, члены комиссии – 5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bookmarkStart w:id="0" w:name="_Hlk27484156"/>
      <w:bookmarkEnd w:id="0"/>
      <w:r>
        <w:rPr/>
        <w:t xml:space="preserve">                                         </w:t>
      </w:r>
      <w:r>
        <w:rPr/>
        <w:t>Приложение № 1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/>
        <w:t>Александровского района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Томской области от 25.12.2019    № 1339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27484156"/>
      <w:bookmarkStart w:id="2" w:name="_Hlk27484156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й санитарно-противоэпидемиологической комиссии муниципального образования «Александр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акова Л.М. – заместитель Главы Александровского района,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лев К.А. – Главный государственный санитарный врач по городу Стрежевому и Александровскому району, заместитель председателя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инина А.А. - ведущий специалист по ГО и ЧС Администрации Александровского района Томской области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убкова Е.В. - начальник муниципального казенного учреждения Отдела образования Администрации Александровского района Томской области, член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веева А.А.- начальник Муниципального казенного учреждения Отдела культуры, спорта и молодежной политики Администрации Александровского района Томской области, член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кова Л.П.- заведующая МУП «Аптека №29», член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децкая Е.Л.- главный врача Областного государственного автономного учреждения здравоохранения «Александровская районная больница», член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инков Д.В. – директор ОГБУ «Стрежевское межрайонное ветеринарное управление», член комиссии (по согласован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ы поселений Александровского района Томской области, члены комиссии (по соглас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/>
      </w:pPr>
      <w:r>
        <w:rPr/>
        <w:t xml:space="preserve">                                 </w:t>
      </w:r>
      <w:r>
        <w:rPr/>
        <w:t>Приложение № 2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 xml:space="preserve">Александровского района Томской области </w:t>
      </w:r>
    </w:p>
    <w:p>
      <w:pPr>
        <w:pStyle w:val="Normal"/>
        <w:ind w:left="4320" w:hanging="0"/>
        <w:jc w:val="right"/>
        <w:rPr/>
      </w:pPr>
      <w:r>
        <w:rPr/>
        <w:t>от  25.12.2019    № 1339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анитарно-противоэпидемической комиссии муниципа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ния «Александров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1.1. Санитарно-противоэпидемическая комиссия </w:t>
      </w:r>
      <w:hyperlink r:id="rId5">
        <w:r>
          <w:rPr>
            <w:rStyle w:val="InternetLink"/>
            <w:sz w:val="24"/>
            <w:szCs w:val="24"/>
          </w:rPr>
          <w:t>муниципального образования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Александровский район» (далее – комиссия) является органом, осуществляющим организацию взаимодействия и обеспечивающим координацию деятельности на территории Александровского района Томской области </w:t>
      </w:r>
      <w:hyperlink r:id="rId6">
        <w:r>
          <w:rPr>
            <w:rStyle w:val="InternetLink"/>
            <w:sz w:val="24"/>
            <w:szCs w:val="24"/>
          </w:rPr>
          <w:t>органов местного самоуправления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ександровского района Томской области, предприятий, учреждений и организаций независимо от их </w:t>
      </w:r>
      <w:hyperlink r:id="rId7">
        <w:r>
          <w:rPr>
            <w:rStyle w:val="InternetLink"/>
            <w:sz w:val="24"/>
            <w:szCs w:val="24"/>
          </w:rPr>
          <w:t>ведомственной</w:t>
        </w:r>
      </w:hyperlink>
      <w:r>
        <w:rPr>
          <w:color w:val="000000"/>
          <w:sz w:val="24"/>
          <w:szCs w:val="24"/>
        </w:rPr>
        <w:t xml:space="preserve"> принадлежности и организационно-правовой формы в решении задач, направленных на предупреждение (профилактику) массовых инфекционных и неинфекционных заболеваний населения и обеспечение санитарно-эпидемиологического благополучия на территории Александровского район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1.2. Деятельность комиссии осуществляется в соответствии с </w:t>
      </w:r>
      <w:hyperlink r:id="rId8">
        <w:r>
          <w:rPr>
            <w:rStyle w:val="InternetLink"/>
            <w:sz w:val="24"/>
            <w:szCs w:val="24"/>
          </w:rPr>
          <w:t>Конституцией Российской Федерации</w:t>
        </w:r>
      </w:hyperlink>
      <w:r>
        <w:rPr>
          <w:color w:val="000000"/>
          <w:sz w:val="24"/>
          <w:szCs w:val="24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«Александровский район», </w:t>
      </w:r>
      <w:hyperlink r:id="rId9">
        <w:r>
          <w:rPr>
            <w:rStyle w:val="InternetLink"/>
            <w:sz w:val="24"/>
            <w:szCs w:val="24"/>
          </w:rPr>
          <w:t>решениями Думы</w:t>
        </w:r>
      </w:hyperlink>
      <w:r>
        <w:rPr>
          <w:sz w:val="24"/>
          <w:szCs w:val="24"/>
        </w:rPr>
        <w:t xml:space="preserve"> Александровского района Томской области, нормативными </w:t>
      </w:r>
      <w:hyperlink r:id="rId10">
        <w:r>
          <w:rPr>
            <w:rStyle w:val="InternetLink"/>
            <w:sz w:val="24"/>
            <w:szCs w:val="24"/>
          </w:rPr>
          <w:t>правовыми актами</w:t>
        </w:r>
      </w:hyperlink>
      <w:r>
        <w:rPr>
          <w:color w:val="000000"/>
          <w:sz w:val="24"/>
          <w:szCs w:val="24"/>
        </w:rPr>
        <w:t xml:space="preserve"> Администрации Александровского района Томской области и Томской области, а также настоящим Положение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дачи комиссии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комиссии являютс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мер по обеспечению реализации государственной политики в области профилактики массовых заболеваний и обеспечения санитарно - эпидемиологического благополучия насе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- рассмотрение и решение вопросов координации деятельности структурных подразделений администрации города, обеспечение взаимодействия заинтересованных ведомств, органов территориального самоуправления, предприятий, учреждений и организаций независимо от их подчиненности и формы собственности, а также должностных лиц и граждан в деле обеспечения санитарно-эпидемиологического благополучия на территории Александровского района, а также по вопросам санитарного </w:t>
      </w:r>
      <w:hyperlink r:id="rId11">
        <w:r>
          <w:rPr>
            <w:rStyle w:val="InternetLink"/>
            <w:sz w:val="24"/>
            <w:szCs w:val="24"/>
          </w:rPr>
          <w:t>законодательства Российской Федерации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- подготовка предложений по совершенствованию законодательных и иных </w:t>
      </w:r>
      <w:hyperlink r:id="rId12">
        <w:r>
          <w:rPr>
            <w:rStyle w:val="InternetLink"/>
            <w:sz w:val="24"/>
            <w:szCs w:val="24"/>
          </w:rPr>
          <w:t>нормативных правовых</w:t>
        </w:r>
      </w:hyperlink>
      <w:r>
        <w:rPr>
          <w:color w:val="000000"/>
          <w:sz w:val="24"/>
          <w:szCs w:val="24"/>
        </w:rPr>
        <w:t xml:space="preserve"> актов по обеспечению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Функции комиссии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ми комиссии являютс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оперативного рассмотрения вопросов, связанных с возникновением на территории Александровского района санитарно-эпидемиологического неблагополучия среди населения и их предупреждением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 организация на территории Александровского района комплексные мероприятия, обеспечивающие локализацию и ликвидацию очагов массовых заболеваний среди населения, улучшение санитарно-эпидемиологической обстановки, принятие решений по этим вопросам и контроль их выполнен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и оценка состояния санитарно-эпидемиологической обстановки на территории Александровского района и прогнозы ее изменения, а также исполнение санитарного законодательства Российской Федера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- разработка рекомендаций по решению проблем </w:t>
      </w:r>
      <w:r>
        <w:rPr>
          <w:sz w:val="24"/>
          <w:szCs w:val="24"/>
        </w:rPr>
        <w:t>профилактики массовых заболеваний населения</w:t>
      </w:r>
      <w:r>
        <w:rPr>
          <w:color w:val="000000"/>
          <w:sz w:val="24"/>
          <w:szCs w:val="24"/>
        </w:rPr>
        <w:t>, обеспечению санитарно-эпидемиологического благополучия на территории район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лномочия комиссии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задач и исполнения функций комиссия в пределах своей компетенции имеет право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рашивать от заинтересованных служб, органов местного самоуправления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, обеспечению безопасных и безвредных для здоровья человека условий среды его обитан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глашать на заседания и заслушивать должностных лиц, руководителей предприятий, учреждений и организаций независимо от их ведомственной подчиненности и форм собственности по вопросам реализации мер, направленных на профилактику массовых заболеваний и отравлений населения, обеспечение санитарно-эпидемиологического благополучия, а также выполнение решений комисс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мендовать соответствующим органам рассмотрение вопросов о привлечении к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санитарное законодательство Российской Федера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- вносить на рассмотрение в органы местного самоуправления вопросы, связанные с </w:t>
      </w:r>
      <w:r>
        <w:rPr>
          <w:sz w:val="24"/>
          <w:szCs w:val="24"/>
        </w:rPr>
        <w:t xml:space="preserve">профилактикой и снижением уровня инфекционных заболеваний, предупреждением пищевых отравлений, </w:t>
      </w:r>
      <w:r>
        <w:rPr>
          <w:color w:val="000000"/>
          <w:sz w:val="24"/>
          <w:szCs w:val="24"/>
        </w:rPr>
        <w:t>улучшением санитарно-эпидемиологической обстановк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формирования комиссии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остав комиссии утверждается постановлением Администрации Александровского района Томской обла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остав комиссии входят председатель, заместитель председателя, секретарь и члены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едседателем комиссии является заместитель Главы администрации Александровского район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екретарь комиссии осуществляет организационно-техническое обеспечение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Члены комисси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ее заседаниях лично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- вносят предложения по плану работы комиссии</w:t>
      </w:r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повестке дня</w:t>
        </w:r>
      </w:hyperlink>
      <w:r>
        <w:rPr>
          <w:sz w:val="24"/>
          <w:szCs w:val="24"/>
        </w:rPr>
        <w:t xml:space="preserve"> ее </w:t>
      </w:r>
      <w:r>
        <w:rPr>
          <w:color w:val="000000"/>
          <w:sz w:val="24"/>
          <w:szCs w:val="24"/>
        </w:rPr>
        <w:t>заседаний и порядку обсуждения вопросов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подготовке материалов к заседаниям комиссии, а также проектов ее реше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лномочия председателя, заместителя, секретаря и членов комиссии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едседатель комисси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руководство деятельностью комисс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заместителю, секретарю, членам комиссии по вопросам, отнесенным к компетенции комисс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место и время проведения комиссии, повестку дня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- ведет заседания комиссии, подписывает </w:t>
      </w:r>
      <w:hyperlink r:id="rId14">
        <w:r>
          <w:rPr>
            <w:rStyle w:val="InternetLink"/>
            <w:sz w:val="24"/>
            <w:szCs w:val="24"/>
          </w:rPr>
          <w:t>протоколы заседаний</w:t>
        </w:r>
      </w:hyperlink>
      <w:r>
        <w:rPr>
          <w:sz w:val="24"/>
          <w:szCs w:val="24"/>
        </w:rPr>
        <w:t xml:space="preserve"> комисс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я, связанные с деятельностью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Заместитель председателя комиссии в период временного отсутствия председателя комиссии либо по его поручению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заседания комиссии и подписывает протоколы заседаний комисс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в пределах своей компетен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екретарь комисси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разработку ежегодных планов работы комиссии, подготовку проекта повестки дня заседания комиссии, комплектацию материалов к заседанию комиссии, оформление протокола заседания, рассылку принятых решений заинтересованным лицам, осуществление контроля их выполнен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ешение иных вопросов, связанных с деятельностью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Члены комиссии обязаны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утствовать на заседаниях комиссии (в случае невозможности присутствия члена комиссии на заседании комиссии не позднее чем за 2 дня до даты проведения заседания комиссии известить об этом секретаря комиссии)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подготовку вопросов, выносимых на рассмотрение комиссии в соответствии с планом работы комиссии, решениями комиссии, утвержденным протокольным решением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Члены комиссии имеют право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лосовать на заседаниях комисс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лагать в случае несогласия с решением комиссии в письменном виде особое мне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рядок работы комиссии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Заседания комиссии проводятся по мере необходимости, но </w:t>
      </w:r>
      <w:r>
        <w:rPr>
          <w:b/>
          <w:bCs/>
          <w:i/>
          <w:iCs/>
          <w:color w:val="000000"/>
          <w:sz w:val="24"/>
          <w:szCs w:val="24"/>
        </w:rPr>
        <w:t>не реж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одного раза в квартал</w:t>
      </w:r>
      <w:r>
        <w:rPr>
          <w:color w:val="000000"/>
          <w:sz w:val="24"/>
          <w:szCs w:val="24"/>
        </w:rPr>
        <w:t>. В случае необходимости по решению председателя комиссии могут проводиться внеочередные заседания комиссии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миссия осуществляет свою деятельность в соответствии с планом работы комиссии, рассматриваемым на комиссии и утверждаемым председателем комиссии в порядке, предусмотренном разделом 9 настоящего Полож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рисутствие членов комиссии на ее заседаниях обязательно. В случае невозможности участия в заседании член комисси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На заседания комиссии в зависимости от рассматриваемых вопросов к участию могут приглашаться лица, не включенные в состав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Заседание комиссии правомочно, если на нем присутствует более половины членов комиссии. Член комиссии, изложивший свое мнение по рассматриваемым вопросам в письменном виде, рассматривается как участвующий в заседании, и его мнение учитывается при принятии реш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Решения комиссии принимаются большинством голосов, присутствующих на заседании членов комиссии и оформляются протоколом, который подписывают председатель или заместитель председателя и секретарь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комиссии. Результаты голосования, оглашенные председательствующим, вносятся в протокол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, не согласный с принятым комиссией решением, вправе после процедуры голосования довести до сведения членов комиссии особое мнение, которое вносится в протокол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ланирование работы комисси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8.1. Члены комиссии представляют предложения председателю комиссии в план работы комиссии </w:t>
      </w:r>
      <w:r>
        <w:rPr>
          <w:b/>
          <w:bCs/>
          <w:i/>
          <w:iCs/>
          <w:color w:val="000000"/>
          <w:sz w:val="24"/>
          <w:szCs w:val="24"/>
        </w:rPr>
        <w:t xml:space="preserve">на очередной </w:t>
      </w:r>
      <w:hyperlink r:id="rId15">
        <w:r>
          <w:rPr>
            <w:rStyle w:val="InternetLink"/>
            <w:b/>
            <w:bCs/>
            <w:i/>
            <w:iCs/>
            <w:sz w:val="24"/>
            <w:szCs w:val="24"/>
          </w:rPr>
          <w:t>календарный год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в письменной фор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до </w:t>
      </w:r>
      <w:hyperlink r:id="rId16">
        <w:r>
          <w:rPr>
            <w:rStyle w:val="InternetLink"/>
            <w:b/>
            <w:bCs/>
            <w:i/>
            <w:iCs/>
            <w:sz w:val="24"/>
            <w:szCs w:val="24"/>
          </w:rPr>
          <w:t>1 декабря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текущего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едложения должны содержать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 или подразделения, ответственного за подготовку вопрос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исполнителей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у рассмотрения вопроса на заседании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На основе поступивших предложений секретарем комиссии формируется проект плана работы комиссии на очередной год, который выносится для обсуждения на последнем в текущем году заседании комиссии. По результатам рассмотрения на заседании комиссии план работы комиссии (при необходимости откорректированный с учетом замечаний) утверждается председателем комиссии и рассылается ее члена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Решение о внесении изменений в утвержденный план работы комиссии принимается председателем комиссии по мотивированному письменному обоснованию члена комиссии, предложившего изменения в план работы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bookmarkStart w:id="3" w:name="_Hlk27485313"/>
      <w:bookmarkEnd w:id="3"/>
      <w:r>
        <w:rPr>
          <w:color w:val="000000"/>
          <w:sz w:val="24"/>
          <w:szCs w:val="24"/>
        </w:rPr>
        <w:t>8.5. При необходимости на заседаниях комиссии подлежат рассмотрению не включенные в план работы комиссии вопросы о результатах исполнения решений предыдущих заседаний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bookmarkStart w:id="4" w:name="_Hlk27485313"/>
      <w:bookmarkEnd w:id="4"/>
      <w:r>
        <w:rPr>
          <w:b/>
          <w:bCs/>
          <w:color w:val="000000"/>
          <w:sz w:val="24"/>
          <w:szCs w:val="24"/>
        </w:rPr>
        <w:t>9. Подготовка и проведение заседаний комиссии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Заседания комиссии проводятся в соответствии с утвержденным планом работы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Дата, повестка дня заседания комиссии и порядок его проведения формируются в соответствии с планом работы комиссии на очередной календарный год и утверждаются председателем комиссии, в его отсутствие –заместителе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Согласованные с председателем комиссии проект протокольного решения, повестка заседания комиссии и соответствующие материалы секретарем комиссии рассылаются членам комиссии и участникам заседания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Члены комиссии и участники заседания комиссии при необходимости не позднее чем за 5 дней до начала заседания комиссии представляют секретарю комиссии свои замечания и предложения к проекту решения по соответствующим вопроса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Контроль за соблюдением сроков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7. Секретарь комиссии за 5 рабочих дней до даты проведения заседания комиссии информирует членов комиссии и лиц, приглашенных на заседание комиссии, о дате, месте и времени проведения заседания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8. Список приглашенных на заседание комиссии должностных лиц формируется секретарем комиссии на основании предложений членов комиссии, ответственных за подготовку вопрос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9. Подготовку и проведение заседаний комиссии, осуществление текущей работы комиссии, ведение делопроизводства комиссии обеспечивает секретарь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1. Решения, принятые на заседаниях комиссии, оформляются протоколами. Протокол заседания комиссии в десятидневный срок после проведения заседания оформляется секретарем комиссии и рассылается членам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2. В протоколе указываютс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и, имена, отчества председательствующего, присутствующих на заседании членов - комиссии и приглашенных лиц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просы, рассмотренные в ходе заседания комисс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ые реш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3. К протоколу могут прилагаться документы, связанные с вопросами заседания комисс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9.14. В случае необходимости доработки материалов с учетом высказанных предложений и замечаний по рассмотренному на заседании комиссии вопросу в решение комиссии вносится соответствующее поручение ответственным лицам с указанием срока исполнения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709772DEA9ACD543BC953BC9CFCB685F6D707777209671EF82D1833DwEhAA" TargetMode="External"/><Relationship Id="rId4" Type="http://schemas.openxmlformats.org/officeDocument/2006/relationships/hyperlink" Target="consultantplus://offline/ref=FBEF28E4C77DE3D2992ED3CBB3D04F1D36BF2EBD34AAFC60F737199AW5yCC" TargetMode="External"/><Relationship Id="rId5" Type="http://schemas.openxmlformats.org/officeDocument/2006/relationships/hyperlink" Target="https://pandia.ru/text/category/munitcipalmznie_obrazovaniya/" TargetMode="External"/><Relationship Id="rId6" Type="http://schemas.openxmlformats.org/officeDocument/2006/relationships/hyperlink" Target="https://pandia.ru/text/category/organi_mestnogo_samoupravleniya/" TargetMode="External"/><Relationship Id="rId7" Type="http://schemas.openxmlformats.org/officeDocument/2006/relationships/hyperlink" Target="https://pandia.ru/text/category/vedomstvo/" TargetMode="External"/><Relationship Id="rId8" Type="http://schemas.openxmlformats.org/officeDocument/2006/relationships/hyperlink" Target="https://pandia.ru/text/category/konstitutciya_rossijskoj_federatcii/" TargetMode="External"/><Relationship Id="rId9" Type="http://schemas.openxmlformats.org/officeDocument/2006/relationships/hyperlink" Target="https://pandia.ru/text/category/resheniya_dumi/" TargetMode="External"/><Relationship Id="rId10" Type="http://schemas.openxmlformats.org/officeDocument/2006/relationships/hyperlink" Target="https://pandia.ru/text/category/pravovie_akti/" TargetMode="External"/><Relationship Id="rId11" Type="http://schemas.openxmlformats.org/officeDocument/2006/relationships/hyperlink" Target="https://pandia.ru/text/category/zakoni_v_rossii/" TargetMode="External"/><Relationship Id="rId12" Type="http://schemas.openxmlformats.org/officeDocument/2006/relationships/hyperlink" Target="https://pandia.ru/text/category/normi_prava/" TargetMode="External"/><Relationship Id="rId13" Type="http://schemas.openxmlformats.org/officeDocument/2006/relationships/hyperlink" Target="https://pandia.ru/text/category/povestki_dnya/" TargetMode="External"/><Relationship Id="rId14" Type="http://schemas.openxmlformats.org/officeDocument/2006/relationships/hyperlink" Target="https://pandia.ru/text/category/protokoli_zasedanij/" TargetMode="External"/><Relationship Id="rId15" Type="http://schemas.openxmlformats.org/officeDocument/2006/relationships/hyperlink" Target="https://pandia.ru/text/category/kalendarnij_god/" TargetMode="External"/><Relationship Id="rId16" Type="http://schemas.openxmlformats.org/officeDocument/2006/relationships/hyperlink" Target="https://pandia.ru/text/category/1_dekabry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2:00Z</dcterms:created>
  <dc:creator>Бочарова</dc:creator>
  <dc:description/>
  <cp:keywords/>
  <dc:language>en-US</dc:language>
  <cp:lastModifiedBy>Довольный пользователь Microsoft Office</cp:lastModifiedBy>
  <cp:lastPrinted>2019-12-26T11:51:00Z</cp:lastPrinted>
  <dcterms:modified xsi:type="dcterms:W3CDTF">2021-04-06T05:42:00Z</dcterms:modified>
  <cp:revision>2</cp:revision>
  <dc:subject/>
  <dc:title>АДМИНИСТРАЦИЯ АЛЕКСАНДРОВСКОГО РАЙОНА</dc:title>
</cp:coreProperties>
</file>