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12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91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27.12.2018 № 158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0-2022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постановлением Администрации Томской области от 22.04.2019 №150а «Об утвержд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 общего имущества в многоквартирном доме, сформированного исходя из минимального размера взноса на капитальный ремонт, на территории Томской области на 2019 год», Уставом муниципального образования «Александровский район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Александровского района Томской области от 27.12.2018 № 158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0-2022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изложив приложение в новой редакции,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района Панова С.Ф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. Кривоше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Александровское сельское поселение – 1 экз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rPr/>
      </w:pPr>
      <w:r>
        <w:rPr/>
        <w:tab/>
        <w:t xml:space="preserve">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right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rPr/>
      </w:pPr>
      <w:r>
        <w:rPr/>
        <w:tab/>
        <w:t xml:space="preserve">          Томской области от 17.12.2019 № 1291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20-2022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20-2022 годах региональной программы капитального ремонта общего имущества в многоквартирных домах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3"/>
        <w:gridCol w:w="1979"/>
        <w:gridCol w:w="709"/>
        <w:gridCol w:w="696"/>
        <w:gridCol w:w="696"/>
        <w:gridCol w:w="956"/>
        <w:gridCol w:w="851"/>
        <w:gridCol w:w="708"/>
        <w:gridCol w:w="1196"/>
        <w:gridCol w:w="567"/>
        <w:gridCol w:w="567"/>
        <w:gridCol w:w="567"/>
        <w:gridCol w:w="1134"/>
        <w:gridCol w:w="992"/>
        <w:gridCol w:w="993"/>
        <w:gridCol w:w="992"/>
        <w:gridCol w:w="850"/>
        <w:gridCol w:w="426"/>
      </w:tblGrid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5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9 67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0 98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68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 886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 19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8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,312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24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06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22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34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7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16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02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3 78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3 7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1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7 61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7 6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8 55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8 5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20 - 2022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5"/>
        <w:gridCol w:w="1693"/>
        <w:gridCol w:w="850"/>
        <w:gridCol w:w="567"/>
        <w:gridCol w:w="567"/>
        <w:gridCol w:w="3686"/>
        <w:gridCol w:w="2551"/>
        <w:gridCol w:w="1418"/>
        <w:gridCol w:w="1276"/>
        <w:gridCol w:w="1275"/>
      </w:tblGrid>
      <w:tr>
        <w:trPr>
          <w:trHeight w:val="1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59 67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5 88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3 3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2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 13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7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91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89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8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водоотвед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9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проектной документации, включая проведение  проверки достоверности определения сметной стоим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22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22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16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</w:tr>
      <w:tr>
        <w:trPr>
          <w:trHeight w:val="3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495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3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 (утепление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70,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14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43 78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водоотвед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</w:tr>
      <w:tr>
        <w:trPr>
          <w:trHeight w:val="24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Химиков, д.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7 61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3,0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1 68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31,0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93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8 55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4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47,0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6 89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7,0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3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9 37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2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21,0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0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8:00Z</dcterms:created>
  <dc:creator>User</dc:creator>
  <dc:description/>
  <cp:keywords/>
  <dc:language>en-US</dc:language>
  <cp:lastModifiedBy>PC62</cp:lastModifiedBy>
  <cp:lastPrinted>2019-12-18T15:20:00Z</cp:lastPrinted>
  <dcterms:modified xsi:type="dcterms:W3CDTF">2019-12-18T08:20:00Z</dcterms:modified>
  <cp:revision>4</cp:revision>
  <dc:subject/>
  <dc:title/>
</cp:coreProperties>
</file>