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19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6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ой карты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0-2022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ручения Правительства Российской Федерации от 04.02.2015 № ОГ-ТИ2-571 и положений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в соответствии с Постановлением Правительства Российской Федерации от 17.06.2015 № 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(«дорожную карту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0-2022 го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района Каримову О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лександровского района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О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3-98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ылка: отдел экономики, РОО, ОКСМП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00.11.2019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ее описание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0-2022 годы (далее – «дорожная карта») разработан во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венции о права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учения Правительства Российской Федерации от 04.02.2015 г. № ОГ-ТИ2-57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я Правительства Российской Федерации от 17.06.2015 № 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поряжения Администрации Томской области от 15.19.2015 № 734-ра «Об утверждении Плана мероприятий («дорожной карты») по повышению значений показателей доступности для инвалидов объектов и услуг в Томской области на 2015 - 203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Александровского района проживает инвалидов всего                                                      - 321 чел., из них: детей инвалидов - 32 чел., передвигающихся на креслах-колясках                              - 16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повышения значений показателей доступности для инвалидов социально значимых объектов, расположенных на территор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на территории Александ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роки и ожидаемые результаты повышения значений показателей доступности для инвалидов объектов и услуг в сферах образования, культуры, жилищно-коммунального хозяйства, в рамках полномочий Администрации 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01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8"/>
        <w:gridCol w:w="1417"/>
        <w:gridCol w:w="793"/>
        <w:gridCol w:w="815"/>
        <w:gridCol w:w="848"/>
        <w:gridCol w:w="3640"/>
      </w:tblGrid>
      <w:tr>
        <w:trPr>
          <w:trHeight w:val="190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ступности для инвалид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объектов и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уктурное подразделение (должностное лицо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 xml:space="preserve">ответственное за мониторинг и достижение запланиров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значений показателей доступности для инвалидов объектов и услуг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37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(от общего количества таких сотрудников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района, Отдел образования Администрации района, Отдел культуры, спорта и молодежной политики Администрации района</w:t>
            </w:r>
          </w:p>
        </w:tc>
      </w:tr>
      <w:tr>
        <w:trPr>
          <w:trHeight w:val="1053" w:hRule="atLeast"/>
        </w:trPr>
        <w:tc>
          <w:tcPr>
            <w:tcW w:w="7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ый вес объектов в сфере труда, образования, культуры и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 района</w:t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trHeight w:val="669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Перечень мероприятий, реализуемых для достижения запланированных значений показателей доступности для инвалидов объектов и услуг на территор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293"/>
        <w:gridCol w:w="2126"/>
        <w:gridCol w:w="1365"/>
        <w:gridCol w:w="51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униципальных нормативных актов в соответствие с федеральным и региональным законодательств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ведение в соответствие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с законодательством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рмативную базу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/>
              <w:t>муниципального образования</w:t>
            </w:r>
          </w:p>
        </w:tc>
      </w:tr>
      <w:tr>
        <w:trPr>
          <w:trHeight w:val="1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Дорожная карта» по «Доступной среде для инвалидов в учреждениях образования Александр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ведение в соответствие с законодательством условий организации обучения инвалидов и лиц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-методического обеспечения образовательного процесса, процесса реабилитации и интеграции детей-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/>
              <w:t>Создание условий организации обучения инвалидов и лиц с ограниченными возможностями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/внесение изменений в паспорта доступ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0-202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е выполнение работ по адаптации приоритетных объек</w:t>
              <w:softHyphen/>
              <w:t>тов в целях создания доступности для инвалидов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Александровского района Томской области информации по доступной сред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 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оступности обучения лиц с ограниченными возможностями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2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входной группы, устройство (реконструкция) пандуса, установка кнопки вызова, расширение дверных проемов в административных зданиях, социально значимых объектах, объектах социально-культур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оступности объектов социальной сферы  </w:t>
            </w:r>
          </w:p>
        </w:tc>
      </w:tr>
      <w:tr>
        <w:trPr>
          <w:trHeight w:val="2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ть пешеходные и транспортные подъезды к социальным объектам, административным зданиям, объектам жилищно-коммунального хозяйства, остановки общественного пассажирского транспорта (установка пандусов, средств ориентации, занижение бордюрного камня, и др.)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оступности объектов социальной сферы  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казателей доступности, предоставляемых детям-инвалидам услуг с учетом имеющихся у них нарушений (зрения, слуха, опорно-двигательной системы) и условий безбарьерной сре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личие информацион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алидов к систематическим занятиям физической культурой и спортом на территории Александровского райо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ожения по соревн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, МБОУ ДО «ДЮСШ», ОО «Общество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 систематически занимающихся физической культурой и спортом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C1"/>
              </w:rPr>
              <w:t>Формирование и корректировка  информационной базы сведений о количестве детей-инвалидов в Александровском районе и каждом образовательном учрежден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ый отчёт  202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личие информационной базы о количестве детей-инвалидов по учре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рганизация условий для дистанционного обучения граждан с ограниченными возможностями и обучение специалистов по технологии дистанционного обучени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обучения граждан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spacing w:lineRule="exact" w:line="295" w:before="0" w:after="0"/>
    </w:pPr>
    <w:rPr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3:00Z</dcterms:created>
  <dc:creator>PC61</dc:creator>
  <dc:description/>
  <cp:keywords/>
  <dc:language>en-US</dc:language>
  <cp:lastModifiedBy>User</cp:lastModifiedBy>
  <dcterms:modified xsi:type="dcterms:W3CDTF">2019-12-18T02:43:00Z</dcterms:modified>
  <cp:revision>11</cp:revision>
  <dc:subject/>
  <dc:title/>
</cp:coreProperties>
</file>