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11.2019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 xml:space="preserve">1217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мещении разницы в тарифах на электроэнергию, вырабатываемую дизельными электростанциями и потребляемую  промышленными холодильными камерами в селах Новоникольское, Назино, Лукашкин Яр (в ред. пост. от 02.04.2020 № 355, от 16.10.2020 № 1010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от 12.10.2011 № 1030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возмещения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и на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,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мбер В.П. – Глава Александровского района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Александровского района –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ешева Л.Н. – начальник Финансового отдела Администрации Александров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 А.С. – депутат Думы Александровского района Томской области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Александровского района Томской области от 25.12.2012 № 1728</w:t>
      </w:r>
      <w:r>
        <w:rPr/>
        <w:t xml:space="preserve"> </w:t>
      </w:r>
      <w:r>
        <w:rPr>
          <w:sz w:val="24"/>
          <w:szCs w:val="24"/>
        </w:rPr>
        <w:t>«О возмещении разницы в тарифах на электроэнергию, вырабатываемую дизельными электростанциями и потребляемую  промышленными холодильными камерами в селах Новоникольское, Назино, Лукашкин Яр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даты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членам комисс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ем  Администрации Александров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Томской области от 28.11.2019  №1217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возмещения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(далее – Порядок) разработан в целях реализации мероприятий муниципальной программы «Развитие рыбной промышленности в Александровском районе на 2012-2020 годы». Порядок определяет механизм возмещения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, в виде предоставления субсидии на безвозмездной и безвозвратной основе юридическим лицам, индивидуальным предпринимателя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субсидии юридическим лицам, индивидуальным предпринимателям осуществляется за счет средств бюджета муниципального образования «Александр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Целью предоставления субсидии является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. Использование средств субсидии на иные цели не допуска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 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планируют осуществить затраты, указанные в пункте 1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bookmarkStart w:id="0" w:name="P53"/>
      <w:bookmarkStart w:id="1" w:name="P49"/>
      <w:bookmarkEnd w:id="0"/>
      <w:bookmarkEnd w:id="1"/>
      <w:r>
        <w:rPr>
          <w:sz w:val="24"/>
          <w:szCs w:val="24"/>
        </w:rPr>
        <w:t>Субсидия предоставляется получателю субсидии в целях финансового обеспечения его затрат, не возмещаемых в рамках иных направлений государственной поддержки, по следующим направлениям расходов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Условия и порядок предоставления субсидии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. Получатели субсидии по состоянию на первое число месяца обращения с заявкой о предоставлении субсидии должны соответствовать следующим требованиям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 получателей субсидий должна отсутствовать просроченная задолженность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«Александровский район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лучатели субсидий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получателя субсидии должна отсутствовать просроченная задолженность по выплате заработной плат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у получателя субсидии уровень среднемесячной заработной платы работников на дату подачи заявки должен быть не ниже величины прожиточного минимума, установленного для трудоспособного  населения и действующего для территорий, приравненных к районам Крайнего Север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у получателя субсидии должна отсутствовать задолженность за жилищно-коммунальные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8. 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одолжительность деятельности получателя субсидии на дату подачи </w:t>
      </w:r>
      <w:r>
        <w:rPr>
          <w:sz w:val="24"/>
          <w:szCs w:val="24"/>
        </w:rPr>
        <w:t>заявки составляет не менее трех лет со дня государственной регистр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color w:val="000000"/>
          <w:sz w:val="24"/>
          <w:szCs w:val="24"/>
        </w:rPr>
        <w:t xml:space="preserve"> видов экономической деятельности: «рыболовство пресноводное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ятельности в сфере рыбной промышленности на территории Александровского района в течение не менее одного года после получения субсид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емной рабочей сил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9. Для получения субсидии юридические лица и индивидуальные предприниматели, указанные в пункте 5 настоящего Порядка, представляют в Администрацию в срок до 1 декабря текущего год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предоставление субсидии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ые копии счетов на электрическую энергию за текущий календар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веренные копии платежных документов или квитанции на оплату электрической энергии за текущий календар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чет разницы в тарифах за электрическую энергию за текущий календарный год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у о численности работников на дату подачи заявки о предоставлении субсидии и справку о численности работников за предыдущий календар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у об отсутствии просроченная задолженность по выплате заработной платы на дату подачи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у об уровне среднемесячной заработной платы работников на дату подачи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правка об объеме вылова рыбы за текущий календарный год с указанием рынков сбыта рыбной продукции (регион, район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ем поддерж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0. Для получения субсидии получатель субсидии вправе представить следующие документы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1. В случае, если получатель субсидии по собственной инициативе не представил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пяти рабочих дней со дня обращения получателя субсидии в Администрацию с заявкой о предоставлении субсид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2. Решение о предоставлении субсидии принимается комиссией по рассмотрению заявок на предоставление субсидии на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 (далее – Комиссия). Комиссия формируется из представителей Администрации,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3. Секретарь Комиссии принимает от получателей субсидии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4. Комиссия в течение десяти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ого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настоящего Порядка и принимает решени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предоставлении субсид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предоставлении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5. Заседание Комиссии правомочно, если на нем присутствует не менее половины списочного состава членов Комисс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6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7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8.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9. Основанием для отказа в предоставлении субсиди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несоответствие получателя субсидии критериям, установленным в пунктах 5 и 8 настоящего Порядк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) несоответствие получателя субсидии требованиям, установленным </w:t>
      </w:r>
      <w:r>
        <w:rPr>
          <w:sz w:val="24"/>
          <w:szCs w:val="24"/>
        </w:rPr>
        <w:t xml:space="preserve">подпунктами 1, 2, 4, 5 пункта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есоответствие представленных получателем субсидии документов требованиям, определенным пунктами 9-10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достоверность представленной получателем субсидии информ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) 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и 6 настоящего Поряд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тсутствие средств в бюджете муниципального образования «Александровский район» на предоставление субсидий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0. </w:t>
      </w:r>
      <w:r>
        <w:rPr>
          <w:sz w:val="24"/>
          <w:szCs w:val="24"/>
        </w:rPr>
        <w:t>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 xml:space="preserve">В течение 5 рабочих дней со дня подписания постановления Администрации района, Администрация перечисляет субсидию на расчетный счет, открытый получателем субсидии в кредитной организации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color w:val="000000"/>
          <w:sz w:val="24"/>
          <w:szCs w:val="24"/>
        </w:rPr>
        <w:t>3. Критерии оценки заявок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22. Анализ, оценка и сопоставление заявок осуществляются по критериям оценки заявок с использованием балльной системы оценок по каждому критерию отдельно, которые отражаются в листе оценки заявки по каждой конкретной заявк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К критериям оценки заявок относя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бъем вылова рыбы за отчетный год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 10 тонн – 0 бал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 10 до 30 тонн - 1 бал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 30 до 60 тонн - 2 балл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 60 до 100 тонн - 3 балл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выше 100 тонн – 4 балл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личество созданных рабочих мест на дату подачи заявк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здание 1 рабочего места - 0 бал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здание от 2 до 3 рабочих мест – 1 бал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здание от 3 до 5 рабочих мест - 2 балл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здание от 5 до 10 рабочих мест - 3 балл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оздание свыше 10 рабочих мест - 4 балл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мер средней заработной платы, установленный наемным работникам, по сравнению с прожиточным минимумом трудоспособного населения, установленного для территорий, приравненных к районам Крайнего Севера, на дату подачи заявк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вен уровню прожиточного минимума - 1 бал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ше уровня прожиточного минимума - 2 балл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ынки сбыта рыбной продукц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оставки рыбной продукции на территории Александровского района - 2 балла;                       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авки рыбной продукции за пределы Александровского района на территории Томской области - 1 бал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поставки рыбной продукции за пределы Томской области – 0 балл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анализа, оценка и сопоставление заявок заносятся в лист оценки заявки (приложение 3 к  настоящему Порядку) и подписываются членами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субсидии каждому получателю поддержки осуществляется по формул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n = С зап. х Б/ Б мах х Коэф., гд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n – объем субсидии n получателю поддержк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зап. – сумма запрашиваемой субсид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– набранный балл получателя поддержк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 мах – максимальная сумма бал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. – повышающий коэффициен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.= Vобщ. /Z Vn, гд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общ.- общий объем субсидии, предусмотренный в бюдже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 Vn  - суммарный объем субсидии n получателю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Осуществление контроля за соблюдением услов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цели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4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5.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6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7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1 к Порядку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</w:rPr>
        <w:t>на предоставление субсидии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в сумме 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(___________________) рублей на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, индивидуальном предпринимател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, e-mail: 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/КПП: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орядка предоставления субсидии на 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,  утвержденного постановлением Администрации Александровского района Томской области от 28.11.2019 № 1217 (далее - Порядок) ознакомлен и согласен ________________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всех сведений, содержащихся в заявке и прилагаемых документах, подтверждаю_______________________________________________________________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 лицо, индивидуальный предприниматель несет предусмотренную действующим законодательством ответственность за недостоверность представленных сведений, повлекшую  неправомерное получение бюджетных средст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/___________________/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567"/>
        <w:jc w:val="right"/>
        <w:rPr/>
      </w:pPr>
      <w:r>
        <w:rPr/>
        <w:t>Дата:</w:t>
      </w:r>
      <w:r>
        <w:rPr>
          <w:rFonts w:cs="Arial" w:ascii="Arial" w:hAnsi="Arial"/>
        </w:rPr>
        <w:t>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2 к Порядк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ещения разницы в тарифах на электроэнергию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атываемую дизельными электростанциями и потребляему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ыми холодильными камерам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ах Новоникольское, Назино, Лукашкин Я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разницы в тарифах за электрическую энерг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77"/>
        <w:gridCol w:w="1951"/>
        <w:gridCol w:w="2027"/>
        <w:gridCol w:w="131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чет-фа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ленной электро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требленной электроэнергии для на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требленной электроэнергии для юридического лица, индивидуального предприним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разница в тарифах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/</w:t>
      </w:r>
    </w:p>
    <w:p>
      <w:pPr>
        <w:pStyle w:val="ConsPlusNormal"/>
        <w:widowControl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3 к Порядк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ещения разницы в тарифах на электроэнергию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атываемую дизельными электростанциями и потребляему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ыми холодильными камерам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ах Новоникольское, Назино, Лукашкин Яр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ценки зая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(Ф.И.О. индивидуального предпринимателя)  (далее - Соискателя), претендующего на получение субсидии на 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34"/>
      </w:tblGrid>
      <w:tr>
        <w:trPr>
          <w:trHeight w:val="240" w:hRule="atLeast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 до 4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ъем вылова рыбы за отчет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количество созданных рабочих ме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дату подачи зая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размер средней заработной платы, установленный наемным работникам, по сравнению с прожиточным минимумом трудоспособного населения, установленного для территорий, приравненных к районам Крайнего Севера, на дату подачи зая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рынки сбыта рыб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3:00Z</dcterms:created>
  <dc:creator>Бочарова</dc:creator>
  <dc:description/>
  <cp:keywords/>
  <dc:language>en-US</dc:language>
  <cp:lastModifiedBy>User</cp:lastModifiedBy>
  <cp:lastPrinted>2019-11-28T18:23:00Z</cp:lastPrinted>
  <dcterms:modified xsi:type="dcterms:W3CDTF">2020-10-22T07:43:00Z</dcterms:modified>
  <cp:revision>4</cp:revision>
  <dc:subject/>
  <dc:title>АДМИНИСТРАЦИЯ АЛЕКСАНДРОВСКОГО РАЙОНА</dc:title>
</cp:coreProperties>
</file>