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94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Александро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Томской области от 19.02.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изменением наименования муниципального бюджетного образовательного учреждения дополнительного образования «Детско-юношеская спортивная школа», в соответствии с пунктом 26 Положения о Всероссийском физкультурно-спортивным комплексе «Готов к труду и обороне»(ГТО), утверждённого постановлением Правительства Российской Федерации от 11 июня 2014 г. №540 и пунктом 19 плана мероприятий по поэтапному внедрению Всероссийского физкультурно-спортивного комплекса «Готов к труду и обороне» (ГТО), утверждённого распоряжением Правительства Российской Федерации от 30 июня 2014 г. №1  165-р, со статьей 31.2. Федерального закона от 04.12. 2007 № 329-ФЗ  «О физической культуре и спорте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 Администрации Александровского  района Томской области от 19.02.2016 № 170 «О наделении полномочиями и утверждении Положения о Центре тестирования по выполнению  видов испытаний (тестов), нормативов, требований к оценке уровня знаний и умений в области физической культуры и спорта в муниципальном образовании «Александровском район»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ункте 2. слова «Муниципальное бюджетное образовательное учреждение дополнительного образования детей «Детско-юношеская спортивная школа» заменить словами «муниципальное бюджетное образовательное учреждение дополнительного образования «Детско-юношеская спортивная школ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заместителя Главы  района  Каримову О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ленко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526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>от 23.10.2019 №10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ind w:firstLine="720"/>
        <w:jc w:val="right"/>
        <w:rPr/>
      </w:pPr>
      <w:r>
        <w:rPr/>
        <w:t>от 19.02.2016 №17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став Судейской коллегии по тестированию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го  физкультурно- спортивного комплекс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Готов к труду и обороне» (ГТ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цель Е.В. директор МБОУ ДО «Детско-юношеская спортивная школа», руководитель центра тестирования ГТО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ленко А.Г. зам. начальника МКУ Отдел культуры спорта и молодёжной политике Администрации Александровского района по спорту, системный администратор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латова Н.Д. тренер-преподаватель  МБОУ ДО «Детско-юношеская спортивная школа»,  главный судья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анченко Т.О. методист МБОУ ДО «Детско-юношеская спортивная школа», главный секретарь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нисов П.В. тренер-преподаватель  МБОУ ДО «Детско-юношеская спортивная школа», судья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май А.В. тренер-преподаватель  МБОУ ДО «Детско-юношеская спортивная  школа», судья центра тестирования ГТО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конная Д.В. тренер-преподаватель  МБОУ ДО «Детско-юношеская спортивная школа», судья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лкин В.А. тренер-преподаватель  МБОУ ДО «Детско-юношеская спортивная школа», судья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ецилов С.Б. тренер-преподаватель  МБОУ ДО «Детско-юношеская спортивная школа», судья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тнер Е.А. тренер-преподаватель  МБОУ ДО «Детско-юношеская спортивная школа», судья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менщиков К.Н. учитель физической культуры МАОУ «Средняя общеобразовательная школя №1 с. Александровского », судья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дведев А.В. начальник Пожарной части с. Александровского, судья центра тестирования ГТО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ников В.В.  зав. стадиона «Геолог» МБУ «КСК», судья центра тестирования ГТО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нсберг Н.П.</w:t>
        <w:tab/>
        <w:t>инструктор по спорту  Александровского ЛПУ МГ,  судья центра тестирования ГТО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Отдел культуры, ДЮСШ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4:00Z</dcterms:created>
  <dc:creator>Бочарова</dc:creator>
  <dc:description/>
  <dc:language>en-US</dc:language>
  <cp:lastModifiedBy>PC62</cp:lastModifiedBy>
  <cp:lastPrinted>2019-10-23T17:13:00Z</cp:lastPrinted>
  <dcterms:modified xsi:type="dcterms:W3CDTF">2019-10-23T10:14:00Z</dcterms:modified>
  <cp:revision>2</cp:revision>
  <dc:subject/>
  <dc:title>АДМИНИСТРАЦИЯ АЛЕКСАНДРОВСКОГО РАЙОНА</dc:title>
</cp:coreProperties>
</file>