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>1077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муниципальную программу «</w:t>
            </w:r>
            <w:r>
              <w:rPr>
                <w:color w:val="000000"/>
              </w:rPr>
              <w:t>Развитие малого и среднего предпринимательства на территории Александровского  района на 2017-2021 годы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>1.Внести в муниципальную программу «</w:t>
      </w:r>
      <w:r>
        <w:rPr>
          <w:color w:val="000000"/>
        </w:rPr>
        <w:t>Развитие малого и среднего предпринимательства на территории Александровского  района на 2017-2021 годы</w:t>
      </w:r>
      <w:r>
        <w:rPr/>
        <w:t>»</w:t>
      </w:r>
      <w:r>
        <w:rPr>
          <w:bCs/>
        </w:rPr>
        <w:t>, утвержденную постановлением Администрации Александровского района Томской области от 01.11.2016 № 1134 (далее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)пункт 4 раздела «Финансово-кредитное и имущественное обеспечение малого предпринимательства» дополнить подпунктом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</w:rPr>
        <w:t>«7)оказание имущественной поддержки путем передачи муниципального имущества в аренду без проведения торгов субъектам малого и среднего предпринимательства, осуществляющим приоритетные виды экономической деятельности.»;</w:t>
      </w:r>
    </w:p>
    <w:p>
      <w:pPr>
        <w:pStyle w:val="Normal"/>
        <w:ind w:firstLine="540"/>
        <w:jc w:val="both"/>
        <w:rPr/>
      </w:pPr>
      <w:r>
        <w:rPr>
          <w:bCs/>
        </w:rPr>
        <w:t>2)задачу 3 «Финансово-кредитное и имущественное обеспечение малого предпринимательства</w:t>
      </w:r>
      <w:r>
        <w:rPr/>
        <w:t>» приложения 2 к Программе дополнить пунктом следующего содержания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3119"/>
        <w:gridCol w:w="2126"/>
        <w:gridCol w:w="709"/>
        <w:gridCol w:w="1984"/>
        <w:gridCol w:w="284"/>
      </w:tblGrid>
      <w:tr>
        <w:trPr>
          <w:trHeight w:val="56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имущественной поддержки путем передачи муниципального имущества в аренду без проведения торгов субъектам малого и среднего предпринимательства, осуществляющим приоритетные виды экономическ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затрат предпринимателей, поддержка сельхозтоваропроизводителе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И.о. Главы Александровского  района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отдел экономики, финансовый отдел, Центр поддержки предпринимательства, Отдел ИиЗО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3:00Z</dcterms:created>
  <dc:creator>User</dc:creator>
  <dc:description/>
  <dc:language>en-US</dc:language>
  <cp:lastModifiedBy>PC62</cp:lastModifiedBy>
  <cp:lastPrinted>2019-10-22T16:20:00Z</cp:lastPrinted>
  <dcterms:modified xsi:type="dcterms:W3CDTF">2019-10-22T09:33:00Z</dcterms:modified>
  <cp:revision>2</cp:revision>
  <dc:subject/>
  <dc:title>УТВЕРЖДЕНА</dc:title>
</cp:coreProperties>
</file>