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 w:val="24"/>
          <w:szCs w:val="24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0.2019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068  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 Александровского района Томской области от 02.11.2009 № 826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Томской области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 от 16.10.2019 № 376а,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1.Внести в Размеры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района, утвержденных постановлением Администрации Александровского района от 02.11.2009 № 826, следующие изменения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1)</w:t>
      </w:r>
      <w:r>
        <w:rPr/>
        <w:t>в пункте 1 таблицу изложить в следующей редакции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3"/>
        <w:gridCol w:w="1842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>"Общеотраслевые должности служащих первого уровн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>"Общеотраслевые должности служащих второго уровн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7-851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>"Общеотраслевые должности служащих третьего уровн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8-975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>"Общеотраслевые должности служащих четвертого уровн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6-10665</w:t>
            </w:r>
          </w:p>
        </w:tc>
      </w:tr>
    </w:tbl>
    <w:p>
      <w:pPr>
        <w:pStyle w:val="ConsPlusTitle"/>
        <w:widowControl/>
        <w:ind w:firstLine="567"/>
        <w:jc w:val="both"/>
        <w:rPr/>
      </w:pPr>
      <w:r>
        <w:rPr>
          <w:b w:val="false"/>
        </w:rPr>
        <w:t>2</w:t>
      </w:r>
      <w:r>
        <w:rPr/>
        <w:t>)в пункте 4 таблицу изложить в следующей редакци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93"/>
        <w:gridCol w:w="3375"/>
      </w:tblGrid>
      <w:tr>
        <w:trPr>
          <w:trHeight w:val="36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-5627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-5807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7-5993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-8008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8-8215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5-8398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8-8624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4-885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Руководителям муниципальных учреждений внести соответствующие изменения в штатные расписания и трудовые договоры работнико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о дня его официального опубликования (обнародования) и распространяется на правоотношения, возникшие с 01 октябр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фулина Е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-48-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jc w:val="both"/>
        <w:rPr/>
      </w:pPr>
      <w:r>
        <w:rPr>
          <w:sz w:val="24"/>
          <w:szCs w:val="24"/>
        </w:rPr>
        <w:t>Финотдел, РОО, ДШИ, ОК, экономический отдел, бухг., КРУ, главам поселений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0:00Z</dcterms:created>
  <dc:creator>Бочарова</dc:creator>
  <dc:description/>
  <cp:keywords/>
  <dc:language>en-US</dc:language>
  <cp:lastModifiedBy>PC62</cp:lastModifiedBy>
  <cp:lastPrinted>2019-10-21T14:45:00Z</cp:lastPrinted>
  <dcterms:modified xsi:type="dcterms:W3CDTF">2019-10-21T07:46:00Z</dcterms:modified>
  <cp:revision>3</cp:revision>
  <dc:subject/>
  <dc:title>АДМИНИСТРАЦИЯ АЛЕКСАНДРОВСКОГО РАЙОНА</dc:title>
</cp:coreProperties>
</file>