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9.2019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юридических лиц и индивидуальных предпринимателей на 2020 год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2 Земельного кодекса Российской Федерации, статьей 9 Федерального закона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статьей 3 Закона Томской области от 18.09.2015 № 124-ОЗ «О порядке осуществления муниципального земельного контроля в Томской области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унктом 8 части 2 статьи 46 Устава Александровского района, с целью организации осуществления муниципального земельного контроля на межселенных территориях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плановых проверок юридических лиц и индивидуальных предпринимателей на 2020 год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лександровского района в срок до 1 ноября 2020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направить в установленном порядке в Прокуратуру Александровского района План проведения плановых проверок юридических лиц и индивидуальных предпринимателей на 2020 год, указанный в пункте 1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разместить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 План проведения плановых проверок юридических лиц и индивидуальных предпринимателей на 2020 год, указанный в пункте 1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даты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u w:val="single"/>
        </w:rPr>
        <w:t>Рассылка:</w:t>
      </w:r>
      <w:r>
        <w:rPr/>
        <w:t xml:space="preserve"> Отдел ИЗО, Управление Росреестра по Томской области (Е.С. Арндт), прокуратура Александровского района.</w:t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Александровского района Томской области от 13.09.2019 № 943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bookmarkStart w:id="0" w:name="RANGE!A1%3AFK30"/>
      <w:bookmarkEnd w:id="0"/>
      <w:r>
        <w:rPr>
          <w:b w:val="false"/>
          <w:bCs/>
          <w:sz w:val="24"/>
          <w:szCs w:val="24"/>
        </w:rPr>
        <w:t>ПЛАН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дения плановых проверок юридических лиц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/>
          <w:sz w:val="24"/>
          <w:szCs w:val="24"/>
        </w:rPr>
        <w:t>и индивидуальных предпринимателей на 2020</w:t>
      </w:r>
      <w:r>
        <w:rPr/>
        <w:t xml:space="preserve"> г.</w:t>
      </w:r>
    </w:p>
    <w:tbl>
      <w:tblPr>
        <w:tblW w:w="15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67"/>
        <w:gridCol w:w="1276"/>
        <w:gridCol w:w="426"/>
        <w:gridCol w:w="652"/>
        <w:gridCol w:w="511"/>
        <w:gridCol w:w="425"/>
        <w:gridCol w:w="935"/>
        <w:gridCol w:w="483"/>
        <w:gridCol w:w="1301"/>
        <w:gridCol w:w="567"/>
        <w:gridCol w:w="425"/>
        <w:gridCol w:w="567"/>
        <w:gridCol w:w="851"/>
        <w:gridCol w:w="709"/>
        <w:gridCol w:w="908"/>
        <w:gridCol w:w="1616"/>
        <w:gridCol w:w="19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&lt;1&gt;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дения проверки &lt;4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&lt;5&gt;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&lt;6&gt;</w:t>
            </w:r>
          </w:p>
        </w:tc>
      </w:tr>
      <w:tr>
        <w:trPr>
          <w:trHeight w:val="34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а нахождения объектов &lt;2&gt;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основания в соответствии с федеральным законом &lt;3&gt;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убличное акционерное общество "Томская распределительная комп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41,  г. Томск, проспект Киро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на территории муниципального образования "Александровский район", опоры линии ВЛ-110 кВ "Чапаевка - Катальга С-91,9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0001279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03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рта 2005 го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ся впер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рта 200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3 статьи 72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8:00Z</dcterms:created>
  <dc:creator>Бочарова</dc:creator>
  <dc:description/>
  <dc:language>en-US</dc:language>
  <cp:lastModifiedBy>PC62</cp:lastModifiedBy>
  <cp:lastPrinted>2019-09-13T15:08:00Z</cp:lastPrinted>
  <dcterms:modified xsi:type="dcterms:W3CDTF">2019-09-13T08:08:00Z</dcterms:modified>
  <cp:revision>2</cp:revision>
  <dc:subject/>
  <dc:title>АДМИНИСТРАЦИЯ АЛЕКСАНДРОВСКОГО РАЙОНА</dc:title>
</cp:coreProperties>
</file>