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382"/>
      </w:tblGrid>
      <w:tr>
        <w:trPr/>
        <w:tc>
          <w:tcPr>
            <w:tcW w:w="4416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9.2019                                                                                                         </w:t>
            </w:r>
          </w:p>
        </w:tc>
        <w:tc>
          <w:tcPr>
            <w:tcW w:w="4382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   №</w:t>
            </w:r>
            <w:r>
              <w:rPr>
                <w:sz w:val="24"/>
                <w:szCs w:val="24"/>
              </w:rPr>
              <w:t xml:space="preserve">910     </w:t>
            </w:r>
          </w:p>
        </w:tc>
      </w:tr>
      <w:tr>
        <w:trPr/>
        <w:tc>
          <w:tcPr>
            <w:tcW w:w="879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лан приватизации муниципального имущества муниципального образования «Александровский район» на 2019 год и плановый период 2020–2021 год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уководствуясь статьями 10 и 15 Федерального закона от 21.12.2001 № 178-ФЗ «О приватизации государственного и муниципального имущества», статьёй 41 Устава Александровского района,  в соответствии с пунктом 9 Положения о порядке планирования приватизации, принятия решений об условиях приватизации, работы комиссии по приватизации, оплаты приватизированного муниципального имущества муниципального образования «Александровский район», утвержденного решением Думы Александровского района Томской области от 15.09.2016 № 76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Внести в План приватизации муниципального имущества муниципального образования «Александровский район» на 2019 год и плановый период 2020–2021 годы, утвержденный постановлением Администрации Александровского района Томской области от 17.10.2018 № 1275 «Об утверждении Плана приватизации муниципального имущества муниципального образования «Александровский район» на 2019 год и плановый период 2020–2021 годы» следующее измен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троке 1 графы  «</w:t>
      </w:r>
      <w:r>
        <w:rPr>
          <w:sz w:val="22"/>
          <w:szCs w:val="22"/>
        </w:rPr>
        <w:t xml:space="preserve">Планируемый срок </w:t>
      </w:r>
      <w:r>
        <w:rPr>
          <w:sz w:val="24"/>
          <w:szCs w:val="24"/>
        </w:rPr>
        <w:t xml:space="preserve">приватизации»  </w:t>
      </w:r>
      <w:r>
        <w:rPr>
          <w:sz w:val="24"/>
          <w:szCs w:val="24"/>
          <w:lang w:eastAsia="en-US"/>
        </w:rPr>
        <w:t>Приложения к постановлению</w:t>
      </w:r>
      <w:r>
        <w:rPr>
          <w:sz w:val="24"/>
          <w:szCs w:val="24"/>
        </w:rPr>
        <w:t xml:space="preserve"> слова «2-3 квартал» заменить словами «4 квартал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о даты его прин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Разместить настоящее постановление в информационно-телекоммуникационной сети «Интернет» на официальном сайте муниципального образования «Александровский район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3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alsadm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Контроль за исполнением настоящего постановления возложить на первого заместителя Главы  района Мумбера В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17"/>
      </w:tblGrid>
      <w:tr>
        <w:trPr/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Пыхтина Ю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41 48</w:t>
              <w:tab/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 Каримо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Отдел ИЗо – 1 экз., Финансовый отдел – 1 экз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bu=aof731&amp;from=yandex.ru%3Bsearch%2F%3Bweb%3B%3B&amp;text=&amp;etext=5183.90q2CIx7R-ecM9XQKXwo_1hybgyI1Uhnncg3BwPO9ZtupsNjJY5BwC1TOA3BwEFKOJQu4sEXzDNMLP3DcVVG4C2QpGJToWUpHVf1UF9AXZj1AQDg_dcuG0z1X9s0zdvbLx1hkR4-7ue5XuCe38wd4dRjCQs8wJ_HZB3T688yayc.716f5d09c4350def030f9c2c3d7265e113420300&amp;uuid=&amp;state=PEtFfuTeVD4jaxywoSUvtB2i7c0_vxGdnZzpoPOz6GQgc4BsEMFl6WLsMpbj5NuROXku2v7ai0jhvSIoYJpbK4FDU2Y1Q3SgFusVUCAdT5wh4aXpidyBhg,,&amp;&amp;cst=AiuY0DBWFJ7q0qcCggtsKfDSeyfcjDhinmJpd3wi1T47D1BjVfkxpTa0wxsrEMo8bXJDQEHE1N9ykSZ6lsN6r79dz-klrKBKoFUTWJUxTEw07Vo86BtYTxbW2g8HXHv4eBHlJvWaKHKSpHE4b7VhE-uRHLbn4XsDusBgOYcJ6DC995Ws6Td00TKhOmyW-Oin29DE5hvD6BpjTpLuD2lU_Ulzb2UvzEqiJOhh41IDvNLUDANxQ2WVG1TaAdiC3-8hr2ulvEXDPs9kSVsakNCykBeGm10C7Et4X9CArGaj6P3JGKMJRBxgpK7xs7nDhcxQMuxr4uTc56xWq63CxbYgBqFIGmJDhjWHgkq2ydk9xyfTgFrBYzv2AHpOk0qu4P_EejTCiERSMsw7wdT2MlwLAgHkqGDPE3oky_PYhbwV_-To0GAQVacUs4i9_or9mEP9g1QBGJyBhQKJIpfquczdYJkznL7xgWiCevabsr8e_HGze5mOLHqEzK5IjetSz5bEBPX3hihW-ciXpG2l6FHL4LkLbsfzP6cKg2hneOlVnDPsRcQFVSvKpX1CZDgfh1zAW2sTUSYJhX2lZjycerNfd-Iu5tRhbUUWLYk_Qv_BgsK1HE3htO0hNYKh7DUvsUiLS0NSeyTos_uKEGAyvCMGS6NNXWba6ZaMP_KXgEVN9c0KqkAASjqiiWIL3yVNa0CX1kzXRg5uyK5wcMjOgiMsz-HVB1QY20iRIevMKsyZxYPPcLgpn2U_qYOUcqTOyaNDivDTVDsVyO0XJu7CgXLoGHeQBEa8zwLacEt5q7t5IgF8dmLB2Mm37QP11g3GGg786PPT2sOpGG2fXxCGYjwDeinJESc57gFOctn04R21HyQP4yHQtQ0q4vAkaQmyFIXKydPijPz90qc4samKIxpa8Wdw5p-pjhoZAyN3VRJTP_pqRxTwq2nhFEid5CTTjFV0BiJ_0B70uDQ,&amp;data=UlNrNmk5WktYejR0eWJFYk1Ldmtxc2RDOXJYUzNNX3ZTWXJxWGFVMTFjVWFpSnNTekRXX2lDREJTTXFXTzdHbEV2VVluME5rRmp3SU9heHUtVS1JWWxNU1htTlpLMzJa&amp;sign=714eea28349f7862e389b2adb8c90b6f&amp;keyno=0&amp;b64e=2&amp;ref=orjY4mGPRjk5boDnW0uvlrrd71vZw9kpVBUyA8nmgRGT7nGqYMoHxksAT0PYQ7I7RZmJpxGW4dAbAfNqcBGbW9uJ_sHbG4AemkVNwnGsg1N4tJ6MzHiEk5WJ8Lm2DlESAIcJqqLSSGeGhAjgORbixmjZqLqMtdZ2oRbgIW002GDffP94JOfySymt1WkIRfPWTzkzkUwM-nr9Zq5XEpe9IaqGvwH1iwQ7ozlyzg-O7a4LMmItSMfyepaR6o8HCWlEUviJSBU3V86QbZMx-tH2HXXfaLmNCkMRMssgdViAOsp5EG0P3N45m0FzAIhOdB8bLI9EqdS2LWWVXf2g2RTemtmFRVIHMY-wU1HkCPb_bErnF61ocz4cXXZjhYDLpIMdhXgB3lzhbL4hZ2mwqlHY8JhZonoWGFpAQfyuuli1gVR8jwuTenymNYkh5OVrdS2L0z4pW8wfueRnkIBk6MVhJ3mH9wWwwOII&amp;l10n=ru&amp;rp=1&amp;cts=1567761113486&amp;hdtime=5032.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5:00Z</dcterms:created>
  <dc:creator>Бочарова</dc:creator>
  <dc:description/>
  <dc:language>en-US</dc:language>
  <cp:lastModifiedBy>PC62</cp:lastModifiedBy>
  <cp:lastPrinted>2019-09-06T16:15:00Z</cp:lastPrinted>
  <dcterms:modified xsi:type="dcterms:W3CDTF">2019-09-06T09:15:00Z</dcterms:modified>
  <cp:revision>2</cp:revision>
  <dc:subject/>
  <dc:title>АДМИНИСТРАЦИЯ АЛЕКСАНДРОВСКОГО РАЙОНА</dc:title>
</cp:coreProperties>
</file>