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8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1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, утвержденный постановлением Администрации Александровского района Томской области от 27.12.2018 № 1588, дополнив его Перечнем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Г. Ков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, ОЭ – 1 экз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от 28.08.2019 № 881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5811"/>
        <w:gridCol w:w="992"/>
        <w:gridCol w:w="851"/>
        <w:gridCol w:w="567"/>
        <w:gridCol w:w="709"/>
        <w:gridCol w:w="708"/>
        <w:gridCol w:w="1135"/>
        <w:gridCol w:w="850"/>
        <w:gridCol w:w="851"/>
      </w:tblGrid>
      <w:tr>
        <w:trPr>
          <w:trHeight w:val="2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 и (или) услуг по капитальному ремон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оказания услуг, проведения работ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, проведения работ</w:t>
            </w:r>
          </w:p>
        </w:tc>
      </w:tr>
      <w:tr>
        <w:trPr>
          <w:trHeight w:val="2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бюджета субъект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андровский рай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6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8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емонт внутридомовой инженерной сист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7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703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емонт внутридомовой инженерной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6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зработка проектной документации, включая проведение проверки достоверности определения сметной  стоимости на ремонт внутридомовой инженерной системы водоотве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монт внутридомовой инженер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уществление строительного контроля за проведением работ по ремонту внутридомовой инженер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5:00Z</dcterms:created>
  <dc:creator>User</dc:creator>
  <dc:description/>
  <dc:language>en-US</dc:language>
  <cp:lastModifiedBy>PC62</cp:lastModifiedBy>
  <cp:lastPrinted>2019-08-29T10:05:00Z</cp:lastPrinted>
  <dcterms:modified xsi:type="dcterms:W3CDTF">2019-08-29T03:05:00Z</dcterms:modified>
  <cp:revision>2</cp:revision>
  <dc:subject/>
  <dc:title/>
</cp:coreProperties>
</file>