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9  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860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едоставления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ий район»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Утвердить Порядок предоставления субсидий ресурсоснабжающим организациям в целях частичного возмещения затрат, возникших при оказании услуг тепло- водоснабжения и водоотведения на территории муниципального образования «Александровский район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Мумбер В.П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тфулина Е.Л.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w:t>Рассылка: отдел экономики, финансовый отдел, Администрация Александровского с/п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4"/>
          <w:szCs w:val="24"/>
        </w:rPr>
        <w:t xml:space="preserve">Александровского района Томской област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т 20.08.2019 № 86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я субсидий ресурсоснабжаюшим организациям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ий район»</w:t>
      </w:r>
      <w:r>
        <w:rPr>
          <w:bCs/>
          <w:sz w:val="24"/>
          <w:szCs w:val="24"/>
        </w:rPr>
        <w:br/>
      </w:r>
      <w:bookmarkStart w:id="0" w:name="sahalin_2112_129"/>
      <w:bookmarkEnd w:id="0"/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в муниципальных образованиях Александровского района, на территориях которых осуществляется предоставление услуг по сбыту тепловой энергии и воды в системе централизованного тепло- и водоснабжения, водоотведения.</w:t>
      </w:r>
    </w:p>
    <w:p>
      <w:pPr>
        <w:pStyle w:val="Style16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цели, условия, порядок предоставления субсидий ресурсоснабжающим организациям, осуществляющим услуги тепло-, водоснабжения и водоотведения водоотведения в муниципальных образованиях Александровского района, на территориях которых осуществляется предоставление услуг по сбыту тепловой энергии и воды в системе централизованного тепло- и водоснабжения, водоотведения,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ий район» (далее также субсидия, ресурсоснабжающие организации)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аспорядителем средств бюджета Александровского района, предоставляющим субсидии, является Администрация Александровского района Томской области (далее – Администрация района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субсидий имеют право ресурсоснабжающие организации, зарегистрированные в Томской области, оказывающие услуги в сфере теплоснабжения, водоснабжения и водоотведения </w:t>
      </w:r>
      <w:r>
        <w:rPr>
          <w:rFonts w:cs="Times New Roman" w:ascii="Times New Roman" w:hAnsi="Times New Roman"/>
          <w:sz w:val="24"/>
          <w:szCs w:val="24"/>
        </w:rPr>
        <w:t>водоотведения в муниципальных образованиях Александровского района, на территориях которых осуществляется предоставление услуг по сбыту тепловой энергии и воды в системе централизованного тепло- и водоснабжения, водоотведения, за исключением муниципальных образований, на территории которых имеются дизельные электростанции.</w:t>
      </w:r>
    </w:p>
    <w:p>
      <w:pPr>
        <w:pStyle w:val="Style16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ая 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едоставления субсидий является частичное возмещение затрат ресурсоснабжающим организациям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декабря 2011 года № 416-ФЗ «О водоснабжении и водоотведении» в части обеспечения условий, необходимых для организации теплоснабжения, водоснабжения и водоотведения водоотведения в муниципальных образованиях Александровского района, на территориях которых осуществляется предоставление услуг по сбыту тепловой энергии и воды в системе централизованного тепло- и водоснабжения, водоотве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Перечень документов, предоставляемых  ресурсоснабжающими организациями в Администрацию района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заявление о предоставлении субсидий, подписанное руководителем ресурсоснабжающей организации, по форме согласно Приложению 1 настоящего Поряд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2. расчет потребности субсидий из бюджета Александровского района ресурсоснабжающим организациям в целях частичного возмещения затрат, возникших при оказании услуг тепло-, водоснабжения и водоотведения, по форме согласно Приложению 2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>6.3. заверенная копия документа, подтверждающего факт закрепления за юридическим лицом муниципального имущества на праве аренды;</w:t>
      </w:r>
    </w:p>
    <w:p>
      <w:pPr>
        <w:pStyle w:val="Normal"/>
        <w:ind w:firstLine="720"/>
        <w:jc w:val="both"/>
        <w:rPr/>
      </w:pPr>
      <w:bookmarkStart w:id="7" w:name="dfas5yg0nm"/>
      <w:bookmarkStart w:id="8" w:name="sahalin_2112_81"/>
      <w:bookmarkStart w:id="9" w:name="bssPhr70"/>
      <w:bookmarkStart w:id="10" w:name="dfasr51b93"/>
      <w:bookmarkStart w:id="11" w:name="sahalin_2112_80"/>
      <w:bookmarkStart w:id="12" w:name="bssPhr69"/>
      <w:bookmarkStart w:id="13" w:name="dfas99or5n"/>
      <w:bookmarkStart w:id="14" w:name="sahalin_2112_79"/>
      <w:bookmarkStart w:id="15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4"/>
          <w:szCs w:val="24"/>
        </w:rPr>
        <w:t xml:space="preserve">6.4.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4"/>
          <w:szCs w:val="24"/>
        </w:rPr>
        <w:t>6.5. статистическая отчетность по форме: 46-ТЭ, 1-водопровод, 1- канализация;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sz w:val="24"/>
          <w:szCs w:val="24"/>
        </w:rPr>
        <w:t xml:space="preserve">6.6.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 -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аудиторский  отчет, содержащий заключение о величине недополученных доходов и величине  затрат по статьям расходов, на топливо, на электрическую энергию, на теплоноситель, на аренду муниципального имущества, в том числе  следующие данны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 размер  фактических затрат по данным бухгалтерского учета, в том числе по статьям расходов на теплоноситель, аренду муниципального имущества, топливо, электрическую энергию за кажд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змер  расходов, учтенных Департаментом тарифного регулирования Томской области при установлении соответствующих видов тарифов по статьям расходов на теплоноситель, аренду муниципального имущества; топливо, электрическую энергию, приведенные к фактическому полезному отпуску, на кажд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ый объем энергоресурсов  (топливо, электроэнергия), учтенный при расчете соответствующего тарифа за кажд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лановый полезный отпуск, учтенный при расчете соответствующего тарифа за кажд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фактический полезный отпуск по данным бухгалтерского учета за каждый год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) средневзвешенная цена за единицу энергоресурса (топливо, электроэнергия), учтенная при расчете соответствующего тарифа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еречень документов предоставляется в Администрацию района в следующие срок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2016-2018 годы – до 01.12.2019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 последующие годы – до 01 июн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Александровского района на очередной финансовый 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потребности субсидий в целях возмещения затрат при  оказании услуг тепло-, водоснабжения и водоотведения на территории муниципального образования «Александровского район» определяется по формуле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С = ПС </w:t>
      </w:r>
      <w:r>
        <w:rPr>
          <w:sz w:val="24"/>
          <w:szCs w:val="24"/>
          <w:vertAlign w:val="subscript"/>
        </w:rPr>
        <w:t>пост +</w:t>
      </w:r>
      <w:r>
        <w:rPr>
          <w:sz w:val="24"/>
          <w:szCs w:val="24"/>
        </w:rPr>
        <w:t xml:space="preserve">ПС 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>, 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С – размер  потребности субсидий на реализацию мероприятия «Предоставление субсидий ресурсоснабжающим организациям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 </w:t>
      </w:r>
      <w:r>
        <w:rPr>
          <w:sz w:val="24"/>
          <w:szCs w:val="24"/>
          <w:vertAlign w:val="subscript"/>
        </w:rPr>
        <w:t>пост=</w:t>
      </w:r>
      <w:r>
        <w:rPr>
          <w:sz w:val="24"/>
          <w:szCs w:val="24"/>
          <w:vertAlign w:val="subscript"/>
          <w:lang w:val="en-US"/>
        </w:rPr>
        <w:t>Σi</w:t>
      </w:r>
      <w:r>
        <w:rPr>
          <w:sz w:val="24"/>
          <w:szCs w:val="24"/>
          <w:vertAlign w:val="subscript"/>
        </w:rPr>
        <w:t xml:space="preserve"> (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 xml:space="preserve">1 пост- 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 xml:space="preserve">2 пост), </w:t>
      </w: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счете субсидий в целях частичного возмещения затрат, возникших при оказании услуг теплоснаб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пост</w:t>
      </w:r>
      <w:r>
        <w:rPr>
          <w:sz w:val="24"/>
          <w:szCs w:val="24"/>
        </w:rPr>
        <w:t xml:space="preserve"> – сумма фактических затрат по данным бухгалтерского учета по статьям расходов на теплоноситель аренду муниципального имущества, необходимая для предоставления услуг по теплоснаб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 xml:space="preserve"> пост</w:t>
      </w:r>
      <w:r>
        <w:rPr>
          <w:sz w:val="24"/>
          <w:szCs w:val="24"/>
        </w:rPr>
        <w:t xml:space="preserve"> – сумма расходов, учтенных Департаментом тарифного регулирования Томской области при установлении соответствующих видов тарифов по статьям расходов на теплоноситель, аренду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счете субсидий в целях частичного возмещения затрат, возникших при оказании услуг водоснабжения и водоот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 xml:space="preserve">пост - </w:t>
      </w:r>
      <w:r>
        <w:rPr>
          <w:sz w:val="24"/>
          <w:szCs w:val="24"/>
        </w:rPr>
        <w:t>фактические затраты по данным бухгалтерского учета по статье расходов аренда муниципального имущества, необходимого для предоставления услуг по водоснабжению и водоот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 xml:space="preserve"> пост</w:t>
      </w:r>
      <w:r>
        <w:rPr>
          <w:sz w:val="24"/>
          <w:szCs w:val="24"/>
        </w:rPr>
        <w:t xml:space="preserve"> – расходы, учтенные Департаментом тарифного регулирования Томской области при установлении соответствующих видов тарифов по статье расходов на аренду муниципального имущества, необходимого для предоставления услуг по водоснабжению и водоот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вид расходов по статьям затрат.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С </w:t>
      </w:r>
      <w:r>
        <w:rPr>
          <w:sz w:val="24"/>
          <w:szCs w:val="24"/>
          <w:vertAlign w:val="subscript"/>
        </w:rPr>
        <w:t>пер=</w:t>
      </w:r>
      <w:r>
        <w:rPr>
          <w:sz w:val="24"/>
          <w:szCs w:val="24"/>
          <w:vertAlign w:val="subscript"/>
          <w:lang w:val="en-US"/>
        </w:rPr>
        <w:t>Σi</w:t>
      </w:r>
      <w:r>
        <w:rPr>
          <w:sz w:val="24"/>
          <w:szCs w:val="24"/>
          <w:vertAlign w:val="subscript"/>
        </w:rPr>
        <w:t xml:space="preserve"> (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 xml:space="preserve">1 пер- 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 xml:space="preserve">2 пер), </w:t>
      </w: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счете субсидий в целях частичного возмещения затрат, возникших при оказании услуг теплоснабжения: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– сумма фактических затрат по данным бухгалтерского учета по статьям расходов на топливо, электрическую энерг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 xml:space="preserve"> пер</w:t>
      </w:r>
      <w:r>
        <w:rPr>
          <w:sz w:val="24"/>
          <w:szCs w:val="24"/>
        </w:rPr>
        <w:t xml:space="preserve"> – сумма расходов, учтенных Департаментом тарифного регулирования Томской области при установлении соответствующих видов тарифов по статьям расходов  на топливо и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i/>
          <w:sz w:val="24"/>
          <w:szCs w:val="24"/>
          <w:vertAlign w:val="subscript"/>
        </w:rPr>
        <w:t>*</w:t>
      </w:r>
      <w:r>
        <w:rPr>
          <w:sz w:val="24"/>
          <w:szCs w:val="24"/>
          <w:vertAlign w:val="subscript"/>
        </w:rPr>
        <w:t xml:space="preserve">ФО*Ц тар, </w:t>
      </w: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рес </w:t>
      </w:r>
      <w:r>
        <w:rPr>
          <w:sz w:val="24"/>
          <w:szCs w:val="24"/>
        </w:rPr>
        <w:t xml:space="preserve"> - нормативный объем энергоресурсов (топливо, электроэнергия), учтенный при расчете соответствующего тари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– плановый полезный отпуск, учтенный при расчете соответствующего тари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 – фактический полезный отпуск по данным бухгалтерского учета.</w:t>
      </w:r>
    </w:p>
    <w:p>
      <w:pPr>
        <w:pStyle w:val="Normal"/>
        <w:tabs>
          <w:tab w:val="clear" w:pos="720"/>
          <w:tab w:val="left" w:pos="963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 тар – средневзвешенная цена за единицу энергоресурса (топливо, электроэнергия), учтенная при расчете соответствующего тари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счете субсидий на водоснабжение и водоот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– фактические затраты по данным бухгалтерского учета по статье расходов на электрическую энерг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 xml:space="preserve"> пер</w:t>
      </w:r>
      <w:r>
        <w:rPr>
          <w:sz w:val="24"/>
          <w:szCs w:val="24"/>
        </w:rPr>
        <w:t xml:space="preserve"> – расходы, учтенные Департаментом тарифного регулирования Томской области при установлении соответствующих видов тарифов по статье расходы на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i/>
          <w:sz w:val="24"/>
          <w:szCs w:val="24"/>
          <w:vertAlign w:val="subscript"/>
        </w:rPr>
        <w:t>*</w:t>
      </w:r>
      <w:r>
        <w:rPr>
          <w:sz w:val="24"/>
          <w:szCs w:val="24"/>
          <w:vertAlign w:val="subscript"/>
        </w:rPr>
        <w:t xml:space="preserve">ФО*Ц тар, </w:t>
      </w: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рес </w:t>
      </w:r>
      <w:r>
        <w:rPr>
          <w:sz w:val="24"/>
          <w:szCs w:val="24"/>
        </w:rPr>
        <w:t xml:space="preserve"> - нормативный объем энергоресурсов (топливо, электроэнергия), учтенный при расчете соответствующего тари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– плановый полезный отпуск, учтенный при расчете соответствующего тари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 – фактический полезный отпуск по данным бухгалтерского учета.</w:t>
      </w:r>
    </w:p>
    <w:p>
      <w:pPr>
        <w:pStyle w:val="Normal"/>
        <w:tabs>
          <w:tab w:val="clear" w:pos="720"/>
          <w:tab w:val="left" w:pos="963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 тар – средневзвешенная цена за единицу энергоресурса (топливо, электроэнергия), учтенная при расчете соответствующего тариф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При недостаточности бюджетных ассигнований, предусмотренных бюджетом Александровского района на текущий финансовый год, общий объем субсидий  </w:t>
      </w:r>
      <w:r>
        <w:rPr>
          <w:spacing w:val="3"/>
          <w:sz w:val="24"/>
          <w:szCs w:val="24"/>
        </w:rPr>
        <w:t>распределяется между ресурсоснабжающими организациями в процентном отношени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>С -  общий объем субсидии Александровского района (предусмотрено в бюджете).</w:t>
      </w:r>
    </w:p>
    <w:p>
      <w:pPr>
        <w:pStyle w:val="Normal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3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9.2. у получателей субсидий должна отсутствовать просроченная задолженность по возврату в бюджет Александровского района субсидий, бюджетных инвестиций, предоставленных в соответствии с муниципальными правовыми актами Александровского района, и иная просроченная задолженность перед бюджетом Александр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9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9.5. получатели субсидий не должны получать средства из бюджета Александровского района на основании иных муниципальных правовых актов Томской области и Александровского района на цели, указанные в </w:t>
      </w:r>
      <w:hyperlink w:anchor="P46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5 настоящего поряд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9.6. 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7. ресурсоснабжающие организации - получатели субсидий не должны  иметь просроченной задолженности по выплате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тбор получателей субсидий осуществляет созданная на уровне Администрации района Комиссия по отбору ресурсоснабжающих организаций, имеющих право на получение субсидий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отбор получателей субсидий посредством рассмотрения представленных документов в течение 5 (пяти) календарных дней со дня их представления ресурс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ресурсоснабжающие организации - получателей субсидий в течение 3 рабочих дней со дня принятия соответствующего решения заказным письмом с уведом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в котором указывается размер предоставляемых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есоответствие представленных ресурсоснабжающими организациями документов требованиям, определенным </w:t>
      </w:r>
      <w:hyperlink w:anchor="P6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ь информации, представленной ресурсоснабжающими организация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ресурсоснабжающей организации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2.2. решение Комиссии о предоставлении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3. наличие соглашения о предоставлении субсидии по форме согласно Приложению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2.4. наличие согласия ресурсоснабжающей организации на осуществление ГРБС и органами муниципального финансового контроля Александров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ind w:firstLine="720"/>
        <w:jc w:val="both"/>
        <w:rPr/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sz w:val="24"/>
          <w:szCs w:val="24"/>
        </w:rPr>
        <w:t>13. На основании решения Комиссии Администрация района направляет ресурсоснабжающей организации в двух экземплярах Соглашение о предоставлении Субсидии в течение 1 (одного) рабочего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урсоснабжающая организация в  течение  1 (одного) рабочего дня после регистрации поступившего соглашения о предоставлении субсидии подписывает его и направляет один экземпляр в адрес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Субсидия перечисляется не позднее десятого рабочего дня после принятия решения по результатам рассмотрения документов Комиссией на основании заключенного соглашения между ГРБС и получателем субсидии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5. В соответствии с настоящим Порядком получатель субсидий в течение 30 (тридцать) календарных дней с момента поступления денежных средств на расчетный счет предоставляет в Администрацию района отчет по форме согласно Приложению 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6. ГРБС и органами муниципального финансового контроля Александровского района, органами государственного финансового контроля Томской области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</w:rPr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sz w:val="24"/>
          <w:szCs w:val="24"/>
        </w:rPr>
        <w:t>17. 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 случае установления по итогам проверок, проведенных Администрацией района и (или) органами муниципального финансового контроля, органами государственного финансового контроля Томской области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Александровского района в течение 7 рабочих дней со дня получения мотивированного требования Администрации района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к Порядку предоставления субсидий ресурсоснабжаюшим организациям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в целях частичного возмещения затрат, возникающих при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оказании услуг тепло-, водоснабжения и водоотведения на территории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>муниципального образования «Александровский район»</w:t>
      </w:r>
    </w:p>
    <w:p>
      <w:pPr>
        <w:pStyle w:val="Style17"/>
        <w:spacing w:before="0" w:after="0"/>
        <w:ind w:firstLine="680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Александровск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айона Том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ind w:firstLine="680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40" w:name="P1020"/>
      <w:bookmarkEnd w:id="40"/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</w:t>
      </w:r>
    </w:p>
    <w:p>
      <w:pPr>
        <w:pStyle w:val="Normal"/>
        <w:widowControl w:val="false"/>
        <w:autoSpaceDE w:val="false"/>
        <w:ind w:firstLine="68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Прошу предоставить субсидию в соответствии с постановлением Администрации Александровского района от «___» ________ 2019 №___ «Об утверждении Порядка предоставления  субсидий ресурсоснабжающим организациям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ий район» в целях частичного возмещения затрат, возникающих при оказании услуг в сфере тепло-, водоснабжения и водоотведения на территории муниципального образования «Александровский район»</w:t>
      </w:r>
    </w:p>
    <w:p>
      <w:pPr>
        <w:pStyle w:val="Normal"/>
        <w:widowControl w:val="false"/>
        <w:autoSpaceDE w:val="false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9"/>
        <w:gridCol w:w="381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ероссийски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лассификатор</w:t>
              </w:r>
            </w:hyperlink>
            <w:r>
              <w:rPr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стоверность  сведений и документов, представляемых в Администрацию Александровского района Томской области (далее – Администрация района)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тсутствие просроченной задолженности по возврату в бюджет Александровского  района субсидий, бюджетных инвестиций, предоставленных в соответствии с муниципальными правовыми актами Александровского района, и иной просроченной задолженности перед бюджетом Александровского 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- ранее субсидий за указанный период из бюджета Александровского района на основании иных муниципальных правовых актов Томской области и Александровского района на цели возмещения затрат при оказании услуг в сфере теплоснабжения, водоснабжения и водоотведения, не получа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ю согласие на осуществление Администрацией района и органами муниципального финансового контроля Александровского 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л. в 1 экз. &lt;**&gt;</w:t>
      </w:r>
    </w:p>
    <w:p>
      <w:pPr>
        <w:pStyle w:val="Normal"/>
        <w:widowControl w:val="false"/>
        <w:autoSpaceDE w:val="false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еречень представляемых в Администрацию района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  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заявителя с указанием должности)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firstLine="680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P1129"/>
      <w:bookmarkStart w:id="42" w:name="P1129"/>
      <w:bookmarkEnd w:id="42"/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5"/>
        <w:gridCol w:w="1661"/>
        <w:gridCol w:w="1417"/>
        <w:gridCol w:w="1276"/>
        <w:gridCol w:w="1701"/>
        <w:gridCol w:w="992"/>
        <w:gridCol w:w="992"/>
        <w:gridCol w:w="709"/>
        <w:gridCol w:w="992"/>
        <w:gridCol w:w="993"/>
        <w:gridCol w:w="502"/>
        <w:gridCol w:w="773"/>
        <w:gridCol w:w="1401"/>
        <w:gridCol w:w="373"/>
        <w:gridCol w:w="1234"/>
      </w:tblGrid>
      <w:tr>
        <w:trPr>
          <w:trHeight w:val="13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2 к Порядку предоставления субсидий ресурсоснабжаюшим организациям в целях частичного возмещения затрат, возникающих при </w:t>
              <w:br/>
              <w:t xml:space="preserve">оказании услуг тепло-, водоснабжения и водоотведения на территории </w:t>
              <w:br/>
              <w:t>муниципального образования «Александровский район»</w:t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требности субсидий  в целях частичного возмещения затрат, возникающих при оказании услуг в сфере  теплоснабжения, водоснабжения и водоотведения на территории Александровского района  за 20_____-20______ гг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сурсоснабж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(теплоснабжения, водоснабжения, водоотведения) ресурсоснабжающе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актический размер затрат по данным бухгалтерского учета, подтвержденный отчетом аудитора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Фактические затраты по данным бухгалтерского учета (руб.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Расходы, учтенные ДТР при установлении тарифа (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Z1-Z2)   (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объем энергоресурсов, учтенный при расчет соответсвующего  тарифа (Vрес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олезный отпуск, учтенный при расчете  соответсвующего  тарифа (ПО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ий полезный отпуск по данным бухгалтерского учета (ФО)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взвешенная цена за единицу энергоресурса (топливо, электроэнергия), учтенная при расчете соответсвующего тарифа (Цтар )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С                   Размер            потребности     субсидий                 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теплонос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электро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851" w:gutter="0" w:header="0" w:top="141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>
          <w:szCs w:val="24"/>
        </w:rPr>
        <w:t xml:space="preserve">Приложение №2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к Порядку предоставления субсидий ресурсоснабжаюшим организациям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в целях частичного возмещения затрат, возникающих при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оказании услуг тепло-, водоснабжения и водоотведения на территории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>муниципального образования «Александровский район»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. Александровское                                                                         «___»___________ 201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Александровского района Томской области</w:t>
      </w:r>
      <w:r>
        <w:rPr>
          <w:sz w:val="24"/>
          <w:szCs w:val="24"/>
        </w:rPr>
        <w:t>, которой в соответствии с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ПА о  бюджете на текущий финансовый год и  плановый пери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sz w:val="24"/>
          <w:szCs w:val="24"/>
        </w:rPr>
        <w:t xml:space="preserve">предусмотрены бюджетные ассигнования на предоставление субсидий ресурсоснабжающим организациям </w:t>
      </w:r>
      <w:r>
        <w:rPr>
          <w:bCs/>
          <w:color w:val="000000"/>
          <w:sz w:val="24"/>
          <w:szCs w:val="24"/>
        </w:rPr>
        <w:t xml:space="preserve">в целях частичного возмещения затрат, возникших </w:t>
      </w:r>
      <w:r>
        <w:rPr>
          <w:sz w:val="24"/>
          <w:szCs w:val="24"/>
        </w:rPr>
        <w:t xml:space="preserve">при оказании услуг </w:t>
      </w:r>
      <w:r>
        <w:rPr>
          <w:color w:val="000000"/>
          <w:sz w:val="24"/>
          <w:szCs w:val="24"/>
        </w:rPr>
        <w:t xml:space="preserve">в сфере тепло-, водоснабжения и водоотведения на территории муниципального образования «Александровский район» именуемый </w:t>
      </w:r>
      <w:r>
        <w:rPr>
          <w:sz w:val="24"/>
          <w:szCs w:val="24"/>
        </w:rPr>
        <w:t>в дальнейшем «Главный распорядитель средств бюджета Александровского района», в лице Главы Александровского района Крылова Игоря Сергеевича, действующего на основании Устава района, с одной стороны, и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</w:t>
      </w:r>
      <w:r>
        <w:rPr/>
        <w:t>(наименование для юридического лица, фамилия, имя, отчество (при наличии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</w:t>
      </w:r>
      <w:r>
        <w:rPr/>
        <w:t>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jc w:val="center"/>
        <w:rPr/>
      </w:pPr>
      <w:r>
        <w:rPr/>
        <w:t>предпринимателя, довереннос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становлением Администрации Александровского района от «___»___________201_ года №_____ «Об утверждении Порядка </w:t>
      </w:r>
      <w:r>
        <w:rPr>
          <w:bCs/>
          <w:color w:val="000000"/>
          <w:sz w:val="24"/>
          <w:szCs w:val="24"/>
        </w:rPr>
        <w:t xml:space="preserve">предоставления субсидий ресурсоснабжающим организациям в целях частичного возмещения затрат, возникших </w:t>
      </w:r>
      <w:r>
        <w:rPr>
          <w:sz w:val="24"/>
          <w:szCs w:val="24"/>
        </w:rPr>
        <w:t xml:space="preserve">при оказании услуг </w:t>
      </w:r>
      <w:r>
        <w:rPr>
          <w:color w:val="000000"/>
          <w:sz w:val="24"/>
          <w:szCs w:val="24"/>
        </w:rPr>
        <w:t>тепло-, водоснабжения и водоотведения на территории муниципального образования «Александровский район</w:t>
      </w:r>
      <w:r>
        <w:rPr>
          <w:sz w:val="24"/>
          <w:szCs w:val="24"/>
        </w:rPr>
        <w:t>»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3" w:name="Par58"/>
      <w:bookmarkEnd w:id="43"/>
      <w:r>
        <w:rPr>
          <w:sz w:val="24"/>
          <w:szCs w:val="24"/>
        </w:rPr>
        <w:t xml:space="preserve">1.1. Предметом Соглашения является предоставление из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в 201_ году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(наименование Получ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бсидий </w:t>
      </w:r>
      <w:r>
        <w:rPr>
          <w:bCs/>
          <w:color w:val="000000"/>
          <w:sz w:val="24"/>
          <w:szCs w:val="24"/>
        </w:rPr>
        <w:t xml:space="preserve">в целях возмещения затрат, возникших </w:t>
      </w:r>
      <w:r>
        <w:rPr>
          <w:sz w:val="24"/>
          <w:szCs w:val="24"/>
        </w:rPr>
        <w:t xml:space="preserve">при оказании услуг </w:t>
      </w:r>
      <w:r>
        <w:rPr>
          <w:color w:val="000000"/>
          <w:sz w:val="24"/>
          <w:szCs w:val="24"/>
        </w:rPr>
        <w:t>тепло-, водоснабжения и водоотведения на территории муниципального образования «Александровский район» период 201__-201__ годов (</w:t>
      </w:r>
      <w:r>
        <w:rPr>
          <w:sz w:val="24"/>
          <w:szCs w:val="24"/>
        </w:rPr>
        <w:t xml:space="preserve">далее - Субсид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Субсидия предоставляется Главным распорядителем средств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в пределах объемов бюджетных ассигнований, в пределах лимитов бюджетных обязательств на предоставление субсидий, утвержденных в установленном порядке Главному распорядителю средств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Размер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Размер Субсидий, предоставляемой из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, в соответствии с Соглашением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__ году ________ (_________________)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__ году ________ (_________________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сутствует просроченная задолженность по выплате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просроченная задолженность по возврату в бюджет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субсидий, бюджетных инвестиций, предоставленных в соответствии с муниципальными правовыми актами Александровского района, и иной просроченной задолженности перед бюджетом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sz w:val="24"/>
            <w:szCs w:val="24"/>
          </w:rPr>
          <w:t>п. 1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4" w:name="Par126"/>
      <w:bookmarkEnd w:id="44"/>
      <w:r>
        <w:rPr>
          <w:sz w:val="24"/>
          <w:szCs w:val="24"/>
        </w:rPr>
        <w:t>3.3. Определение направления расходов, на финансовое обеспечение которых предоставляется Субсидия в соответствии с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Par132"/>
      <w:bookmarkEnd w:id="45"/>
      <w:r>
        <w:rPr>
          <w:sz w:val="24"/>
          <w:szCs w:val="24"/>
        </w:rPr>
        <w:t xml:space="preserve">3.5. Согласие Получателя на осуществление Главным распорядителем средств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и органами муниципального финансового контроля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, органами государственного финансового контроля Томской области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еречисления Субсид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убсидия перечисляется не позднее десятого рабочего дня после принятия решения по результатам рассмотрения документов Комиссией Администрации района. 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осуществляется в установленном порядке на счет _____________________________________________________________________, открытый</w:t>
      </w:r>
    </w:p>
    <w:p>
      <w:pPr>
        <w:pStyle w:val="Normal"/>
        <w:autoSpaceDE w:val="false"/>
        <w:ind w:firstLine="709"/>
        <w:jc w:val="center"/>
        <w:rPr/>
      </w:pPr>
      <w:r>
        <w:rPr/>
        <w:t>(реквизиты счета Получател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Главный распорядитель средств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предоставление Субсидии _________________________________ в</w:t>
      </w:r>
    </w:p>
    <w:p>
      <w:pPr>
        <w:pStyle w:val="Normal"/>
        <w:tabs>
          <w:tab w:val="clear" w:pos="720"/>
          <w:tab w:val="left" w:pos="3750" w:leader="none"/>
          <w:tab w:val="center" w:pos="4960" w:leader="none"/>
        </w:tabs>
        <w:autoSpaceDE w:val="false"/>
        <w:ind w:firstLine="709"/>
        <w:rPr/>
      </w:pPr>
      <w:r>
        <w:rPr/>
        <w:tab/>
        <w:t xml:space="preserve">                                                 </w:t>
        <w:tab/>
        <w:t>(наименование Получ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46" w:name="Par177"/>
      <w:bookmarkEnd w:id="46"/>
      <w:r>
        <w:rPr>
          <w:sz w:val="24"/>
          <w:szCs w:val="24"/>
        </w:rPr>
        <w:t xml:space="preserve">5.2. Главный распорядитель средств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ить Главному распорядителю средств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sz w:val="24"/>
            <w:szCs w:val="24"/>
          </w:rPr>
          <w:t>пунктом 3.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правлять на достижение целей, указанных в </w:t>
      </w:r>
      <w:hyperlink w:anchor="Par58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Получатель субсидий в течение 30 (тридцати) календарных дней с момента поступления денежных средств на расчетный счет предоставляет Главному распорядителю средств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отчет об использовании субсидий, предоставленной из бюджет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района в целях частичного возмещения затрат, возникших при оказании услуг тепло-, водоснабжения и водоотведения на территории муниципального образования «</w:t>
      </w:r>
      <w:r>
        <w:rPr>
          <w:color w:val="000000"/>
          <w:sz w:val="24"/>
          <w:szCs w:val="24"/>
        </w:rPr>
        <w:t>Александровский</w:t>
      </w:r>
      <w:r>
        <w:rPr>
          <w:sz w:val="24"/>
          <w:szCs w:val="24"/>
        </w:rPr>
        <w:t xml:space="preserve"> район» за 20 ___- 20 ____ гг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4.Обеспечить представление Главному распорядителю средств бюджета </w:t>
      </w:r>
      <w:r>
        <w:rPr>
          <w:color w:val="000000"/>
          <w:sz w:val="24"/>
          <w:szCs w:val="24"/>
        </w:rPr>
        <w:t xml:space="preserve">Александровского </w:t>
      </w:r>
      <w:r>
        <w:rPr>
          <w:sz w:val="24"/>
          <w:szCs w:val="24"/>
        </w:rPr>
        <w:t>района не позднее ______ числа месяца, следующего за ______________________, в котором была получена Субсидия, отчет об использовании субсидий, предоставленной из бюджета Александровского района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ий район» за  20   ___- 20  ____ гг., по форме согласно приложению 4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Получатель вправе обращаться к Главному распорядителю средств бюджета Александровского район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по итогам проверок, проведенных и района и (или) органами муниципального финансового контроля, органами государственного финансового контроля Томской области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Александровского района в течение 7 рабочих дней со дня получения мотивированного требования Главному распорядителю средств бюджета Александровского района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оглашение вступает в силу после его заключения Сторонами и действует до 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08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бюджета Александровского райо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бюджета Александровского райо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9. Подписи Сторон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>
          <w:szCs w:val="24"/>
        </w:rPr>
        <w:t xml:space="preserve">Приложение №4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к Порядку предоставления субсидий ресурсоснабжаюшим организациям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в целях частичного возмещения затрат, возникающих при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оказании услуг тепло-, водоснабжения и водоотведения на территории 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>муниципального образования «Александровский район»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, предоставленной из бюджета Александровского района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   ___- 20  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851"/>
        <w:gridCol w:w="992"/>
        <w:gridCol w:w="1134"/>
        <w:gridCol w:w="992"/>
        <w:gridCol w:w="992"/>
        <w:gridCol w:w="1418"/>
        <w:gridCol w:w="41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выделенной из бюджета Александр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платежного документа о перечислении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района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sectPr>
      <w:footerReference w:type="default" r:id="rId19"/>
      <w:type w:val="nextPage"/>
      <w:pgSz w:orient="landscape" w:w="16838" w:h="11906"/>
      <w:pgMar w:left="56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rFonts w:eastAsia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E3080FCAD8CEE34876F12C75E5B96AD41E53A284EAC9A6585FDB3C154E3DC740004AD6FEB7A7DB9FF4D494BC42CB63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0F4BD29621371BC973960661D461515B9BB3B70A27EAAFECFE8BFE020297ACE757F42g3d9K" TargetMode="External"/><Relationship Id="rId9" Type="http://schemas.openxmlformats.org/officeDocument/2006/relationships/hyperlink" Target="consultantplus://offline/ref=E1FBCE1127A2D0CAAE7E5155375DEF95A23504268FDE2378CB7A328B004174B8A68583FB45CB727E4EB66BC7C8IFbAE" TargetMode="External"/><Relationship Id="rId10" Type="http://schemas.openxmlformats.org/officeDocument/2006/relationships/hyperlink" Target="consultantplus://offline/ref=10F4BD29621371BC973960661D461515B9BB3B70A27EAAFECFE8BFE020297ACE757F42g3d9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A109A890D39311FF0429BB4FE4D1DBBF9C47AEC75DC82721F184D3F570fCU9E" TargetMode="External"/><Relationship Id="rId16" Type="http://schemas.openxmlformats.org/officeDocument/2006/relationships/hyperlink" Target="consultantplus://offline/ref=10F4BD29621371BC973960661D461515B9BB3B70A27EAAFECFE8BFE020297ACE757F42g3d9K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5:00Z</dcterms:created>
  <dc:creator>Бочарова</dc:creator>
  <dc:description/>
  <dc:language>en-US</dc:language>
  <cp:lastModifiedBy>PC62</cp:lastModifiedBy>
  <cp:lastPrinted>2019-08-20T18:04:00Z</cp:lastPrinted>
  <dcterms:modified xsi:type="dcterms:W3CDTF">2019-08-29T08:45:00Z</dcterms:modified>
  <cp:revision>2</cp:revision>
  <dc:subject/>
  <dc:title>АДМИНИСТРАЦИЯ АЛЕКСАНДРОВСКОГО РАЙОНА</dc:title>
</cp:coreProperties>
</file>