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14"/>
      </w:tblGrid>
      <w:tr>
        <w:trPr/>
        <w:tc>
          <w:tcPr>
            <w:tcW w:w="45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6.08.2019                                                                                                          </w:t>
            </w:r>
          </w:p>
        </w:tc>
        <w:tc>
          <w:tcPr>
            <w:tcW w:w="4614" w:type="dxa"/>
            <w:tcBorders/>
          </w:tcPr>
          <w:p>
            <w:pPr>
              <w:pStyle w:val="Heading2"/>
              <w:spacing w:lineRule="auto" w:line="276"/>
              <w:ind w:right="-108"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№ </w:t>
            </w:r>
            <w:r>
              <w:rPr>
                <w:sz w:val="24"/>
                <w:szCs w:val="24"/>
                <w:lang w:eastAsia="en-US"/>
              </w:rPr>
              <w:t xml:space="preserve">853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767" w:hRule="atLeast"/>
        </w:trPr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lang w:eastAsia="en-US"/>
              </w:rPr>
            </w:pPr>
            <w:r>
              <w:rPr/>
              <w:t>Об утверждении программы персонифицированного финансирования дополнительного образования детей в Александровском районе на 2019 год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Александровского района Томской области от 04.09.2018 №1087 «Об утверждении Положения о персонифицированном дополнительном образовании детей»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 Утвердить программу «Программа персонифицированного финансирования дополнительного образования детей в Александровском районе на 2019 год»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08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608" w:type="dxa"/>
            <w:tcBorders/>
          </w:tcPr>
          <w:p>
            <w:pPr>
              <w:pStyle w:val="Heading2"/>
              <w:spacing w:lineRule="auto" w:line="276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eastAsia="en-US"/>
              </w:rPr>
              <w:t>И.С. Крылов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убкова Е.В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53-00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Администрация Александровского района (2 экз.), Отдел образования Александровского района (1 экз.)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Александровского района Томской области от 16.08.2019  № 85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 дополнительного образования детей в Александровском районе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1" w:leader="none"/>
        </w:tabs>
        <w:jc w:val="center"/>
        <w:rPr/>
      </w:pPr>
      <w:r>
        <w:rPr/>
        <w:t>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ind w:left="1080" w:hanging="0"/>
        <w:rPr>
          <w:smallCaps/>
        </w:rPr>
      </w:pPr>
      <w:r>
        <w:rPr>
          <w:smallCap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79"/>
        <w:gridCol w:w="25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 сентября 2019 года по 31 декабря 2019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и от 5 до 18 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Число сертификатов дополнительного образования, обеспечиваемых за счет средств бюджета Александровского района на период действия программы персонифицированного финансирования (не более), ед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и от 5 до 18 лет (не более), ед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рматив обеспечения сертификата персонифицированного финансирования, установленный для соответствующей категории детей, тыс. рублей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9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smallCaps/>
          <w:color w:val="000000"/>
          <w:lang w:val="en-US"/>
        </w:rPr>
        <w:t>II</w:t>
      </w:r>
      <w:r>
        <w:rPr>
          <w:smallCaps/>
          <w:color w:val="000000"/>
        </w:rPr>
        <w:t xml:space="preserve">. </w:t>
      </w:r>
      <w:r>
        <w:rPr>
          <w:color w:val="000000"/>
        </w:rPr>
        <w:t>Порядок установления и использования норматива обеспечения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/>
        <w:t>Норматив обеспечения сертификата на период действия программы персонифицированного финансирования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е периода текущего года, скорректированного пропорционально периоду реализации программы персонифицированно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2 000 рублей для детей первой категории, более чем для одного месяца использования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Александровском районе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5430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/>
        <w:t xml:space="preserve"> январь, февраль, март, апрель, май, июнь, июль, август, сентябрь, октябрь, ноябрь, декаб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KaufmanOV</dc:creator>
  <dc:description/>
  <dc:language>en-US</dc:language>
  <cp:lastModifiedBy>PC62</cp:lastModifiedBy>
  <cp:lastPrinted>2019-08-19T14:16:00Z</cp:lastPrinted>
  <dcterms:modified xsi:type="dcterms:W3CDTF">2019-08-19T09:45:00Z</dcterms:modified>
  <cp:revision>2</cp:revision>
  <dc:subject/>
  <dc:title/>
</cp:coreProperties>
</file>