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8.2019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0 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б утверждении перечня </w:t>
            </w:r>
            <w:r>
              <w:rPr>
                <w:sz w:val="24"/>
              </w:rPr>
              <w:t>муниципального имущества муниципального образования Александровский район, предназначенного для передачи во владение и (или) в пользование субъектам малого и среднего предпринимательств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 целью поддержки субъектов малого и среднего предпринимательства, на основании </w:t>
      </w:r>
      <w:hyperlink r:id="rId3">
        <w:r>
          <w:rPr>
            <w:rStyle w:val="InternetLink"/>
            <w:sz w:val="24"/>
            <w:szCs w:val="24"/>
          </w:rPr>
          <w:t>части 4 статьи 18</w:t>
        </w:r>
      </w:hyperlink>
      <w:r>
        <w:rPr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руководствуясь решением Думы Александровского района Томской области «</w:t>
      </w:r>
      <w:r>
        <w:rPr>
          <w:sz w:val="24"/>
        </w:rPr>
        <w:t>Об утверждении Положения о порядке формирования, ведения, обязательного опубликования перечня муниципального имущества муниципального образования «Александровский район», предназначенного для передачи во владение и (или) в пользование субъектам малого и среднего предпринимательства»</w:t>
      </w:r>
      <w:r>
        <w:rPr>
          <w:sz w:val="24"/>
          <w:szCs w:val="24"/>
        </w:rPr>
        <w:t xml:space="preserve"> постановляю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r:id="rId4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енного имущества Т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разместить на официальном сайте Администрации Александров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jc w:val="both"/>
              <w:rPr/>
            </w:pPr>
            <w:r>
              <w:rPr/>
              <w:t>2 41 4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Александровского района Томской области от 15.08.2019   № 580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муниципального образования «Александровский район»,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назначенного для передачи во владение и (или) в пользование субъектам малого и среднего предпринимательст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20"/>
        <w:gridCol w:w="127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по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на поэтажном плане  №№  9-11, 13, 16, 20-30, 3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/>
              <w:t>ул. Лебедева,  д. 8 кадастровый номер 70:01:0000015:1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в жилом дом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/>
              <w:t>ул. Нефтяников, д. 9, помещение О-2, кадастровый номер 70:01:0000017:18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в жилом дом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/>
              <w:t>ул. Нефтяников, д.9, помещение О-3, кадастровый номер 70:01:0000017:18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ежилое (бан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/>
              <w:t>ул. Ленина, 12, кадастровый номер 70:01:0000016:1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на поэтажном плане  2-го этажа №№ 51-6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/>
              <w:t>ул. Ленина, 7, кадастровый номер 70:01:0000016:1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ежил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/>
              <w:t>ул. Партизанская, 90, кадастровый номер 70:01:0000018:4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на поэтажном плане №№ 2,6,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укашкин Яр, </w:t>
            </w:r>
          </w:p>
          <w:p>
            <w:pPr>
              <w:pStyle w:val="Normal"/>
              <w:rPr/>
            </w:pPr>
            <w:r>
              <w:rPr/>
              <w:t xml:space="preserve">ул. Новая, д. 4 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0:01:0000002: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на поэтажном плане №№ 1-3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/>
              <w:t>ул. Таежная, 38, кадастровый номер 70:01:0000015:8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 И</w:t>
      </w:r>
      <w:r>
        <w:rPr>
          <w:rFonts w:cs="Arial CYR"/>
          <w:sz w:val="24"/>
          <w:szCs w:val="24"/>
        </w:rPr>
        <w:t>ЗО – 2 экз.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0FF2F4BFA4E94290BDD0E1754855E80720CBC768104B036469ECEC32FDC89E80A5DD92ADA82A83ADCC64A8C4C8D933C3735DD045213Eh6F8H" TargetMode="External"/><Relationship Id="rId4" Type="http://schemas.openxmlformats.org/officeDocument/2006/relationships/hyperlink" Target="consultantplus://offline/ref=03701575BBBDDD913FAD74ADF8C9F97AD7D0DE5A6B74B6F9D559611227153DD42C55538EEE318BFED56585B4133FEFFED84803F84595CA51D36D12D5G4H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7:00Z</dcterms:created>
  <dc:creator>Бочарова</dc:creator>
  <dc:description/>
  <cp:keywords/>
  <dc:language>en-US</dc:language>
  <cp:lastModifiedBy>Довольный пользователь Microsoft Office</cp:lastModifiedBy>
  <cp:lastPrinted>2019-08-16T17:04:00Z</cp:lastPrinted>
  <dcterms:modified xsi:type="dcterms:W3CDTF">2020-02-19T10:24:00Z</dcterms:modified>
  <cp:revision>4</cp:revision>
  <dc:subject/>
  <dc:title>АДМИНИСТРАЦИЯ АЛЕКСАНДРОВСКОГО РАЙОНА</dc:title>
</cp:coreProperties>
</file>