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7.2019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9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5.03.2018 № 2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5.10.2002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Правительства Российской Федерации от 10.12.2002 № 879,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Александровского района Томской области от 05.03.2018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пункт 2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0)</w:t>
      </w:r>
      <w:r>
        <w:rPr/>
        <w:t xml:space="preserve"> </w:t>
      </w:r>
      <w:r>
        <w:rPr>
          <w:sz w:val="24"/>
          <w:szCs w:val="24"/>
        </w:rPr>
        <w:t>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основном мероприятии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указанных в подпункте «з» пункта 5 Правил, выехавших из районов Крайнего Севера и приравненных к ним местностей в период с 1 января 1992 г. по 1 января 2015 г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в пункте 8 слова «заявление о выделении сертификата в планируемом году» заменить словами «заявление об участии в основном мероприятии в планируемом году (в произвольной форме)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абзац 2 пункта 8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сылка: Отдел экономики Администрации Александровского района Томской области -1 экз.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9:00Z</dcterms:created>
  <dc:creator>User</dc:creator>
  <dc:description/>
  <dc:language>en-US</dc:language>
  <cp:lastModifiedBy>PC62</cp:lastModifiedBy>
  <cp:lastPrinted>2019-07-31T09:19:00Z</cp:lastPrinted>
  <dcterms:modified xsi:type="dcterms:W3CDTF">2019-07-31T02:19:00Z</dcterms:modified>
  <cp:revision>2</cp:revision>
  <dc:subject/>
  <dc:title/>
</cp:coreProperties>
</file>